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о                                                                                       « Утверждаю»</w:t>
      </w:r>
    </w:p>
    <w:p>
      <w:pPr>
        <w:pStyle w:val="Normal"/>
        <w:rPr/>
      </w:pPr>
      <w:r>
        <w:rPr/>
        <w:t>на педагогическом совете                                       Директор школы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.Б. Чистякова</w:t>
      </w:r>
    </w:p>
    <w:p>
      <w:pPr>
        <w:pStyle w:val="Normal"/>
        <w:rPr/>
      </w:pPr>
      <w:r>
        <w:rPr/>
        <w:t xml:space="preserve">протокол № 1  от  29.08.2013г                                        приказ № 107-О   от  12.09.2013г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РАВЛЯЮЩЕМ СОВЕТ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создаётся для оказания помощи Школе в деле воспитания, обучения, улучшения условий жизни и здоровья школьников. Совет создаётся по инициативе коллектива Школы и является общественным органом. Его деятельность регламентируется Уста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остав Совета могут входить преподаватели школы, родители, учащиеся 7 – 9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ётся как одна из форм самоуправления по защите прав и интересов детей в цел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творческой активности педагогов, направленной на выявление и развитие способностей личности, эффективной реализации её творческого, интеллектуального и физического потенц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трудоустройстве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работе по совершенствованию учебно-воспитательного процесса, создания условий для дополнительного образовани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оведении оздоровительных, культурно-массовых, спортив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укреплении материально-технической базы, благоустройстве помещений и территории, оборудовании кабинетов, актового и спортивного за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ия в работе по улучшению условий труда педагогического и обслуживающего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работы и функции Совета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Совета школы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и программы развития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порных вопросов, в том числе формирование независимой экзаменационной комиссии в случае несогласия обучающегося и его родителей (законных представителей) с годовой оцен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сдаче в аренду закреплённых за школой объектов собственности, а также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т школы имеет право вносить предложения по работе структурных подразде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вет школы избирается сроком на 3 года и является одной из форм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В состав Совета школы входит: 3 – представителя обучающихся; 3 – их родителей (законных представителей); 3 - педагогических работника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Представители с правом решающего голоса избираются в Совет школы тайным голосованием на собрании обучающихся, тайным голосованием на родительской конференции, тайным голосованием на педагогическом совет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Совет школы собирается по мере надобности, но не реже 4 раз в год. Внеочередные заседания совета проводятся по требованию 1/3 его со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совета является правомочным, если на заседание совета присутствовали 2/3 его состава и если за него проголосовали не менее 2/3 присутствующ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00">
    <w:name w:val="Стиль 300 пт Оранжевый"/>
    <w:basedOn w:val="Style14"/>
    <w:qFormat/>
    <w:rPr>
      <w:color w:val="FF6600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5:00Z</dcterms:created>
  <dc:creator>User</dc:creator>
  <dc:description/>
  <cp:keywords/>
  <dc:language>en-US</dc:language>
  <cp:lastModifiedBy>Супер Монстр</cp:lastModifiedBy>
  <cp:lastPrinted>2013-10-23T16:12:00Z</cp:lastPrinted>
  <dcterms:modified xsi:type="dcterms:W3CDTF">2014-10-02T05:09:00Z</dcterms:modified>
  <cp:revision>11</cp:revision>
  <dc:subject/>
  <dc:title>Обсуждено                                                                                       « Утверждаю»</dc:title>
</cp:coreProperties>
</file>