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jc w:val="center"/>
        <w:rPr/>
      </w:pPr>
      <w:r>
        <w:rPr/>
        <w:drawing>
          <wp:inline distT="0" distB="0" distL="0" distR="0">
            <wp:extent cx="592518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для 5 класса по предмету «Основы  безопасности жизнедеятельности» разработана на основе примерной  программы федерального государственного образовательного стандарта  по  Основам безопасности жизнедеятельности в 5-9 классах (Стандарты второго поколени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стоящая рабочая программа определяет объем содержания образования по предмету, дает  чёткое  распределение учебных часов по учебным модулям, разделам и темам курса. Одной из важнейших задач ОБЖ данного этапа является подготовка обучающихся к осознанному ответственному выбору жизненного и профессионального пути. Обучающийся самостоятельно учится ставить цели и определять пути их достижения, использовать приобретенный в школе опыт деятельности в реальной жизни, в том числе и за рамками учебного процесса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зучения основ безопасности жизне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целостного представления о мире, основанного на приобретенных знаниях, умениях и способах деятельности;                                                                                                             - приобретение опыта разнообразной деятельности, опыта познания и самопознании;                                 - подготовка к осуществлению осознанного выбора индивидуальной образовательной или профессиональной траектории.</w:t>
      </w:r>
      <w:r>
        <w:rPr/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е цели изучения ОБЖ призваны способств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• 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  <w:br/>
        <w:t>• снижению отрицательного влияния человеческого фактора на безопасность личности, общества и государства;</w:t>
        <w:br/>
        <w:t>• формированию антитеррористического поведения, отрицательного отношения к приему психоактивных веществ, в том числе наркотиков;</w:t>
        <w:br/>
        <w:t>• обеспечению профилактики асоциального поведения учащихся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стижение этих целей обеспечивается решением таких учебных зада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:</w:t>
        <w:br/>
        <w:t>• формирование у учащихся  современного уровня культуры безопасности жизнедеятельности;</w:t>
        <w:br/>
        <w:t>• формирование индивидуальной системы  здорового образа жизни;</w:t>
        <w:br/>
        <w:t>• воспитание антитеррористического  поведения и отрицательного отношения к психоактивным веществам и асоциальному поведению.</w:t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ОБЖ в основной школе являются:</w:t>
        <w:br/>
        <w:t>•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  <w:br/>
        <w:t>• формирование потребности соблюдать нормы здорового образа жизни, осознанно выполнять правила безопасности жизнедеятельности;</w:t>
        <w:br/>
        <w:t>• воспитание ответственного отношения к сохранению</w:t>
        <w:br/>
        <w:t>окружающей природной среды, личному здоровью как к инди-видуальной и общественной ценности.</w:t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основам безопасности жизнедеятельности в основной школе являются:</w:t>
        <w:br/>
        <w:t>•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<w:br/>
        <w:t>•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  <w:t>•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<w:br/>
        <w:t>•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<w:br/>
        <w:t>•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t>• освоение приемов действий в опасных и чрезвычайных ситуациях природного, техногенного и социального характера;</w:t>
        <w:br/>
        <w:t>•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ОБЖ в основной школе являются:</w:t>
        <w:br/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В познаватель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• 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ценностно-ориентационной сфер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<w:br/>
        <w:t>•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<w:br/>
        <w:t>•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  <w:br/>
        <w:br/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В коммуникатив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•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эстетическ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• умение оценивать с эстетической (художественной) точки зрения красоту окружающего мира; умение сохранять его.</w:t>
        <w:br/>
        <w:br/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трудов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• 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  <w:br/>
        <w:t>• умения оказывать первую медицинскую помощь.</w:t>
        <w:br/>
        <w:br/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сфере физической культ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формирование установки на здоровый образ жизни;</w:t>
        <w:br/>
        <w:t>•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Учебные задачи:</w:t>
      </w:r>
      <w:r>
        <w:rPr/>
        <w:t xml:space="preserve">                                                                                                                                      - формирование у учащихся современного уровня культуры безопасности жизнедеятельности;                                                                                                                                            - формирование индивидуальной системы здорового образа жизни;                                                                     - воспитание антитеррористического поведения и отрицательного отношения к психоактивным веществам и асоциальному поведению.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 xml:space="preserve">Общая характеристика предмета ОБЖ для 5 класса.                                                                                           </w:t>
      </w:r>
      <w:r>
        <w:rPr/>
        <w:t xml:space="preserve">Предмет ОБЖ включает в себя изучение и выполнение федеральных законов РФ «Об образовании», «О защите населения и территорий от ЧС природного и техногенного характера», « Об охране окружающей природной среды» , « О пожарной безопасности», « О безопасности дорожного движения»,  « О санитарно-эпидемиологическом благополучии населения» , «О гражданской обороне».                                                                  ОБЖ предназначено для формирования у учащихся сознательного и ответственного отношения к вопросам личной безопасности и безопасности окружающих, основополагающих знаний по данным вопросам и умениям распознавать, и оценивать опасные и вредные факторы среды обитания человека, определять способы защиты от них, а также ликвидировать негативные последствия и оказывать само- и взаимопомощь в случае возникновения опасных ситуаций.                                                                                </w:t>
      </w:r>
    </w:p>
    <w:p>
      <w:pPr>
        <w:pStyle w:val="Style14"/>
        <w:rPr>
          <w:b/>
          <w:b/>
        </w:rPr>
      </w:pPr>
      <w:r>
        <w:rPr/>
        <w:t>ОБЖ воспитывает у школьников потребность предвидеть возможные жизненные ситуации, вырабатывает навыки правильного анализа экстремальной ситуации и поведения в ней, обучает грамотным, правильным действиям в тех условиях, которые могут встретиться в жизни.</w:t>
      </w:r>
      <w:r>
        <w:rPr>
          <w:b/>
        </w:rPr>
        <w:t xml:space="preserve">                                                                                                                              Место учебного предмета ОБЖ в учебном плане школы.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/>
        <w:t>Предмет ОБЖ в соответствии с учебным планом основного общего образования изучается в 5 классе из расчета на 1 час в неделю (всего -3</w:t>
      </w:r>
      <w:r>
        <w:rPr>
          <w:lang w:val="en-US"/>
        </w:rPr>
        <w:t>5</w:t>
      </w:r>
      <w:r>
        <w:rPr/>
        <w:t xml:space="preserve">  часов).</w:t>
      </w:r>
      <w:r>
        <w:rPr>
          <w:b/>
        </w:rPr>
        <w:t xml:space="preserve"> </w:t>
      </w:r>
      <w:r>
        <w:rPr/>
        <w:t xml:space="preserve">Но в связи с тем, что по программе ФГОС в 5 и 6 классах на изучение ОБЖ не предусмотрено часов, то из  школьного компонента взята учебная нагрузка 0,5 часа на изучение  предмета ОБЖ. Курс ОБЖ  в 5 классе в соответствии со Стандартом среднего (полного) общего образования рассчитан на 35  часов. В данной рабочей программе для полноценного изучения курса ОБЖ в 5 классе предусмотрено изучение сразу двух тем на одном уроке.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Разделы:</w:t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/>
        <w:t>1. «Основы  комплексной безопасности в 5 классе».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Style14"/>
        <w:rPr/>
      </w:pPr>
      <w:r>
        <w:rPr>
          <w:b/>
        </w:rPr>
        <w:t xml:space="preserve"> </w:t>
      </w:r>
      <w:r>
        <w:rPr/>
        <w:t xml:space="preserve">2. «Защита населения РФ  от ЧС в 5 классе».                                                                                        </w:t>
      </w:r>
    </w:p>
    <w:p>
      <w:pPr>
        <w:pStyle w:val="Style14"/>
        <w:rPr>
          <w:b/>
          <w:b/>
        </w:rPr>
      </w:pPr>
      <w:r>
        <w:rPr/>
        <w:t xml:space="preserve"> </w:t>
      </w:r>
      <w:r>
        <w:rPr/>
        <w:t>3. «Основы здорового образа жизни».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/>
        <w:t>4. «Оказание первой медицинской помощи в 5 классе».</w:t>
      </w:r>
      <w:r>
        <w:rPr>
          <w:b/>
        </w:rPr>
        <w:t xml:space="preserve">       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>Содержание рабочей программы курса ОБЖ в 5 классе</w:t>
      </w:r>
      <w:r>
        <w:rPr/>
        <w:t>.</w:t>
      </w:r>
    </w:p>
    <w:p>
      <w:pPr>
        <w:pStyle w:val="Style14"/>
        <w:rPr>
          <w:b/>
          <w:b/>
        </w:rPr>
      </w:pPr>
      <w:r>
        <w:rPr>
          <w:b/>
        </w:rPr>
        <w:t xml:space="preserve">Ценностные ориентиры содержания предмета ОБЖ.                                                      </w:t>
      </w:r>
      <w:r>
        <w:rPr/>
        <w:t>Понятийная база и содержание курса ОБЖ основаны на положении Федеральных законов РФ и других нормативно-правовых актов в области безопасности личности, общества и государства.</w:t>
      </w: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За основу проектирования структуры и содержания рабочей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, индивидуальной системы здорового образа жизни и антитеррористического поведения.</w:t>
      </w:r>
      <w:r>
        <w:rPr>
          <w:b/>
        </w:rPr>
        <w:t xml:space="preserve">                                                                                      </w:t>
      </w:r>
      <w:r>
        <w:rPr/>
        <w:t>Модульный принцип позволяет:</w:t>
      </w: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-эффективнее организовать учебно-воспитательный процесс в области БЖ в различных регионах России с учетом их реальных особенностей в области безопасности, а также далее полно использовать межпредметные связи при изучении тематики ОБЖ в 5 классе;</w:t>
      </w:r>
      <w:r>
        <w:rPr>
          <w:b/>
        </w:rPr>
        <w:t xml:space="preserve">              </w:t>
      </w:r>
      <w:r>
        <w:rPr/>
        <w:t>- структурные компоненты программы представлены в рабочей программе, охватывающей весь объем содержания, определенный для основной школы в области безопасности.</w:t>
      </w: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Каждый модуль содержит два раздела и шесть тем.                                                             Модуль I. Основы безопасности личности, общества и государства. Обеспечивает у обучаемых комплексной БЖ в повседневной жизни и в различных опасных ЧС.                Раздел 1. Основы комплексной безопасности.                                                                               Раздел 2. Защита населения РФ от ЧС.                                                                                 Модуль II</w:t>
      </w:r>
      <w:r>
        <w:rPr>
          <w:u w:val="single"/>
        </w:rPr>
        <w:t>.</w:t>
      </w:r>
      <w:r>
        <w:rPr/>
        <w:t xml:space="preserve"> Здоровый образ жизни и оказание первой медицинской помощи.                                       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                                                        Модуль включает два раздела.                                                                                                                            Раздел 3. Основы здорового образа жизни.                                                                                  Раздел 4. Оказание первой медицинской помощи.                                                                         </w:t>
      </w:r>
      <w:r>
        <w:rPr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u w:val="single"/>
        </w:rPr>
        <w:t>Модуль I</w:t>
      </w:r>
      <w:r>
        <w:rPr/>
        <w:t xml:space="preserve">. Основы безопасности личности, общества и государства.                                   </w:t>
      </w:r>
      <w:r>
        <w:rPr>
          <w:i/>
        </w:rPr>
        <w:t>Раздел 1.</w:t>
      </w:r>
      <w:r>
        <w:rPr/>
        <w:t xml:space="preserve"> Основы комплексной безопасности. Обеспечение личной безопасности в повседневной жизни. Пожарная безопасность. Безопасность на дорогах. Безопасность в быту. Безопасность на водоемах.  Экология и безопасность. Опасные ситуации социального характера.                                                                                                                                 - Обеспечение безопасности при активном отдыхе в природных условиях. Подготовка к активному  отдыху на природе. Активный отдых и безопасность. Обеспечение безопасности при автономном существовании.                                                                                  - Обеспечение личной безопасности при угрозе террористического акта. Обеспечение безопасности в случае захвата в заложники или похищения.                                                                     - Обеспечение безопасности в ЧС природного, техногенного и социального характера. ЧС природного характера. ЧС техногенного характера. Современный комплекс проблем безопасности социального характера.                                                                                     </w:t>
      </w:r>
      <w:r>
        <w:rPr>
          <w:i/>
        </w:rPr>
        <w:t>Раздел 2.</w:t>
      </w:r>
      <w:r>
        <w:rPr/>
        <w:t xml:space="preserve"> Защита населения РФ от ЧС.                                                                        Организация защиты населения от ЧС. Правовые основы обеспечения защиты населения от ЧС. Организационные основы по защите населения страны от ЧС мирного и военного времени. Основные мероприятия, проводимые в РФ по защите населения от ЧС.                                                        Организация борьбы с терроризмом и наркобизнесом в РФ. Система борьбы с терроризмом. Государственная политика противодействия наркотизму.                             </w:t>
      </w:r>
      <w:r>
        <w:rPr>
          <w:u w:val="single"/>
        </w:rPr>
        <w:t>Модуль II.</w:t>
      </w:r>
      <w:r>
        <w:rPr/>
        <w:t xml:space="preserve"> Здоровый образ жизни и оказание первой медицинской помощи.                        </w:t>
      </w:r>
      <w:r>
        <w:rPr>
          <w:i/>
        </w:rPr>
        <w:t>Раздел 3.</w:t>
      </w:r>
      <w:r>
        <w:rPr/>
        <w:t xml:space="preserve"> Основы здорового образа жизни.                                                                                                Здоровый образ жизни и его составляющие. Основные понятия о здоровье и здоровом образе жизни. Составляющие здорового образа жизни. Факторы, разрешающие здоровье. Основные понятия о здоровом образе жизни.  Составляющие здорового образа жизни. Факторы, разрушающие здоровье. Вредные привычки и их влияние на здоровье. Ранние половые связи и их отрицательные последствия для здоровья человека. Правовые аспекты взаимоотношения полов. Семья в современном обществе.                                                                      </w:t>
      </w:r>
      <w:r>
        <w:rPr>
          <w:i/>
        </w:rPr>
        <w:t>Раздел 4.</w:t>
      </w:r>
      <w:r>
        <w:rPr/>
        <w:t xml:space="preserve"> Основы медицинских знаний и оказание первой медицинской помощи.             Оказание первой медицинской помощи. Первая медицинская помощь и правила ее оказания. Первая медицинская помощь при массовых поражениях. Комплекс простейших мероприятий по оказанию первой медицинской помощи при массовых поражениях.                                                                                                                                 </w:t>
      </w:r>
      <w:r>
        <w:rPr>
          <w:b/>
        </w:rPr>
        <w:t xml:space="preserve"> Общеучебные умения, навыки и способы деятельности.</w:t>
      </w:r>
      <w:r>
        <w:rPr/>
        <w:t xml:space="preserve">                                           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-ности  в 5 классе являются:                                                                                                                            -использование для познания окружающего мира различных методов наблюдения и моделирования;                                                                                                                                                   - выделение характерных причинно-следственных связей;                                                                    - творческое решение учебных и практических задач;                                                                                 - 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                                                                           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                                                                                                                                                                  - самостоятельная организация учебной деятельности; оценивание своего поведения, черт своего характера, своего физического и эмоционального состояния;                                                      - соблюдение норм поведения в окружающей среде, правил здорового образа жизни;                         - использование своих прав и выполнение своих обязанностей как гражданина, члена общества и учебного коллектива.                                                                                                        </w:t>
      </w:r>
      <w:r>
        <w:rPr>
          <w:b/>
        </w:rPr>
        <w:t xml:space="preserve"> Результаты обучения.                                                                                                                                                                       </w:t>
      </w:r>
      <w:r>
        <w:rPr/>
        <w:t xml:space="preserve"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               Рубрика </w:t>
      </w:r>
      <w:r>
        <w:rPr>
          <w:b/>
        </w:rPr>
        <w:t>«Знать/понимать»</w:t>
      </w:r>
      <w:r>
        <w:rPr/>
        <w:t xml:space="preserve"> 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       Рубрика </w:t>
      </w:r>
      <w:r>
        <w:rPr>
          <w:b/>
        </w:rPr>
        <w:t>«Уметь» </w:t>
      </w:r>
      <w:r>
        <w:rPr/>
        <w:t xml:space="preserve">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                                                                                                             В рубрике </w:t>
      </w:r>
      <w:r>
        <w:rPr>
          <w:b/>
        </w:rPr>
        <w:t xml:space="preserve">«Использовать приобретенные знания и умения в практической деятельности и повседневной жизни» </w:t>
      </w:r>
      <w:r>
        <w:rPr/>
        <w:t>представлены требования, нацеленные на обеспечение личной безопасности в повседневной жизни.                                            Ожидаемый результат обучения по данной рабочей программе  в наиболее общем виде может быть сформулирован как способность учащихся правильно действовать в опасных и чрезвычайных ситуациях социального, природного и техногенного характера, умение  пользоваться  действующими  учебниками  и учебно-методическим комплектом по основам безопасности жизне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уровню подготовки выпускников.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нать/понимать: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дорового образа жизни; факторы, укрепляющие и разрушающие здоровье; вредные привычки и их профилактику;                                                                                                                     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чрезвычайных ситуациях социального, природного и техногенного характера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при возникновении пожара в жилище и использовать подручные средства для ликвидации очагов возгорания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2. соблюдать правила поведения на воде, оказывать помощь утопающему;                                    3. оказывать первую медицинскую помощь при ожогах, отморожениях, ушибах, кровотечениях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льзоваться средствами индивидуальной  защиты (противогазом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ом, ватно-марлевой повязкой, домашней медицинской    аптечкой) и средствами коллективной защиты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5. вести себя в криминогенных ситуациях и в местах большого скопления людей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риобретенные знания и ум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акти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я бдительности и поведения при угрозе террористического ак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о-измерительный материал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БЖ для учащихся 5 кла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 Для обеспечения своей безопасности при движении по улицам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знать правила дорожного движения;                                                                                                                 б) быть внимательным и осторожны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ть всегда в сопровождении взрослого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о по льду преодолеть водоем или реку. Какой лед наиболее проче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д белого цв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д, имеющий синеватый оттен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д желто-коричневого оттен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Если в метро остановился эскалатор, что необходимо дел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ти по лестнице эскалатора пешк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ять и держаться за поручен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сть на ступеньку и держаться за поруч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В каком месте можно переходить проезжую часть дороги при отсутств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шеходных переходов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вороте дороги нале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ядом с перекрестк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де дорога просматривается во все сторо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В квартире вечером произошла утечка газа. Можно ли включать св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льз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но, после отключения га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ервом этаже ты вызвал лифт. К тебе подошел незнакомый человек и предложил войти в лифт. Твои действ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йдешь с незнакомым человеком в лиф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жливо откажешься, сказав, что ждешь пап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бежишь на улиц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 По какому номеру телефона нужно обратиться за помощью при пожа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От экрана телевизора необходимо сидеть не ближ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 мет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-3 мет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5-6 ме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ак велосипедист должен сигнализировать при повороте направ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одит правую руку в сторону или сгибает левую руку в лок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нимает правую руку ввер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одит левую руку в сторону или сгибает правую руку в лок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акое транспортное средство наиболее опасно на дорог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ящий автомоби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жущийся справа автомоби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жущийся слева мотоцикли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В каком случае возникает наиболее опасная экстремальнаяситуация в жилищ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никновение вора в квартир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опление при аварии водопров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жар в кварти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Какая защитная экипировка необходима для ролле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лем, наколенники; налокотн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лем, наколенники; налокотники; специальные перчатки, предохраня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сть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лем, наколенники; налокотники; перча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Если вы едете в транспорте в позднее время, то безопасне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сть на последние ме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сть на свободное мест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сть ближе к кабине водителя или прох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Что необходимо сделать, если вы потеряетесь в город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титься к встреченному взросло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титься к милиционеру, охраннику сберба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деть и плак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При чтении книга должна находиться от глаз на расстоя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-20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-25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0-35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До перехода проезжей части улицы необходимо посмотреть снача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ево, направо, снова нале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о, нале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ево, напра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На велосипеде по улицам города разрешено ездить лицам не молож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л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 л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4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Пожар в квартире заставил вас эвакуироваться. Лестничные площадки задымлены на протяжении 3 этажей. Ваши действ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стро спуститься на лиф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гом пробираться через лестничные клет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бираться по лестнице как можно ниже пригибаясь к п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Идя по краю проезжей части дороги, где нет тротуара, необходимо ид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левой стороне доро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авой стороне доро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ередине доро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Вы почувствовали в квартире запах газа. По какому номеру телефона нужно вызвать специалист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2.</w:t>
      </w:r>
    </w:p>
    <w:p>
      <w:pPr>
        <w:pStyle w:val="Style14"/>
        <w:rPr/>
      </w:pPr>
      <w:r>
        <w:rPr>
          <w:b/>
        </w:rPr>
        <w:t>Учебно –методический комплект для учащихся:</w:t>
      </w:r>
      <w:r>
        <w:rPr/>
        <w:t xml:space="preserve">                                                                 - - Основы безопасности жизнедеятельности. 6  класс: учебник для ОУ/  А.Т. Смирнов,  Б.О. Хренников; изд-во «Просвещение», - М.; просвещение,2012.                                                            - Основы безопасности жизнедеятельности. 7  класс: учебник для ОУ/  А.Т. Смирнов,  Б.О. Хренников; изд-во «Просвещение», - М.; просвещение,2012.                                                                         - Основы безопасности жизнедеятельности. 8  класс: учебник для ОУ/  А.Т. Смирнов,  Б.О. Хренников; изд-во «Просвещение», - М.; просвещение,2010.                                                                           - Основы безопасности жизнедеятельности. 9  класс: учебник для ОУ/  А.Т. Смирнов,  Б.О. Хренников; изд-во «Просвещение», - М.; просвещение,2012.                                                                                                                                                                                                                               - электронная книга «Помоги себе сам». Кухта С.Г.;                                                                                 - энциклопедия безопасности (в электронном варианте). Громов В.И., Васильев Г.А., Москва, 1998г.                                                                                                                                                - дневники безопасности. </w:t>
      </w:r>
    </w:p>
    <w:p>
      <w:pPr>
        <w:pStyle w:val="Style14"/>
        <w:rPr/>
      </w:pPr>
      <w:r>
        <w:rPr>
          <w:b/>
        </w:rPr>
        <w:t xml:space="preserve">Учебно –методический комплект для учителя: </w:t>
      </w:r>
      <w:r>
        <w:rPr/>
        <w:t xml:space="preserve">                                                                                   - нормативно-правовые документы;                                                                                                             - пособие для учителя «Обучение правилам дорожного движения»;                                                   - видеопрезентации по различным темам уроков;                                                                                                    - учебные видеофильмы по основам здорового образа жизни, оказанию первой медицинской помощи, по пожарной безопасности;                                                                                                                                              - электронная книга «Помоги себе сам». Кухта С.Г.;                                                                                 - энциклопедия безопасности (в электронном варианте). Громов В.И., Васильев Г.А., Москва, 1998г.                                                                                                                                                        – учебно-методические журналы «Основы безопасности жизни»;                                                          - тесты по ОБЖ для учащихся 5,6 классов. 2013г.  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b/>
        </w:rPr>
        <w:t>Материально-техническое оснащение:</w:t>
      </w:r>
      <w:r>
        <w:rPr/>
        <w:t xml:space="preserve">                                                                                                - мультимедийная установка;                                                                                                                          - компьютеры;                                                                                                                                    - топокарты, компаса, туристическая палатка;                                                                                                                                             - защитные костюмы;                                                                                                                                              - противогазы, респираторы, ватно-марлевые повязки;                                                                                            - перевязочный материал, вата;                                                                                                                          - резиновые жгуты, шины;                                                                                                                                   - наглядные пособия;                                                                                                                                       - спортивное оборудование и инвентарь;                                                                                                         - полоса препятствий.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тература:  </w:t>
      </w:r>
    </w:p>
    <w:p>
      <w:pPr>
        <w:pStyle w:val="Style14"/>
        <w:rPr>
          <w:b/>
          <w:b/>
        </w:rPr>
      </w:pPr>
      <w:r>
        <w:rPr>
          <w:rFonts w:cs="Times New Roman CYR" w:ascii="Times New Roman CYR" w:hAnsi="Times New Roman CYR"/>
          <w:color w:val="000000"/>
        </w:rPr>
        <w:t xml:space="preserve">- Основы безопасности жизнедеятельности. Комплексная программа. 5 -11 классы.  </w:t>
      </w:r>
      <w:r>
        <w:rPr>
          <w:rFonts w:cs="Times New Roman CYR" w:ascii="Times New Roman CYR" w:hAnsi="Times New Roman CYR"/>
        </w:rPr>
        <w:t>А.Т.Смирнов, Б.О.Хренников; под общей редакцией А.Т.Смирнова.-2-е издание. - М.: Просвещение, 2010.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 xml:space="preserve">- Примерные программы по учебным предметам. Основы безопасности жизнедеятельности. 5-9 классы: проект. – 2-е изд., дораб.- М.:Просвещение, 2011 г.– 47 с.- (Стандарты второго поколения). – </w:t>
      </w:r>
      <w:r>
        <w:rPr>
          <w:lang w:val="en-US"/>
        </w:rPr>
        <w:t>ISBN</w:t>
      </w:r>
      <w:r>
        <w:rPr/>
        <w:t xml:space="preserve"> 978-5-09-025241-6;                                                                     - учебный план школы.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Интернет- 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solym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– Всероссийская олимпиада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port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– </w:t>
      </w:r>
      <w:r>
        <w:rPr>
          <w:rStyle w:val="3"/>
          <w:rFonts w:eastAsia="Calibri" w:cs="Times New Roman" w:ascii="Times New Roman" w:hAnsi="Times New Roman"/>
          <w:sz w:val="24"/>
          <w:szCs w:val="24"/>
        </w:rPr>
        <w:t>Министерство спорта, туризма и молодежной политики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b/>
            <w:sz w:val="24"/>
            <w:szCs w:val="24"/>
          </w:rPr>
          <w:t>http://www.edu.ru/modules.php?op=modload&amp;name=Web_Links&amp;file=index&amp;l_op=viewlink&amp;cid=1831&amp;min=0&amp;orderby=titleA&amp;show=10</w:t>
        </w:r>
      </w:hyperlink>
      <w:r>
        <w:rPr>
          <w:b/>
          <w:sz w:val="24"/>
          <w:szCs w:val="24"/>
        </w:rPr>
        <w:t xml:space="preserve"> –Российское образование - федеральный порт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b/>
            <w:sz w:val="24"/>
            <w:szCs w:val="24"/>
            <w:lang w:val="en-GB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GB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it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GB"/>
          </w:rPr>
          <w:t>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GB"/>
          </w:rPr>
          <w:t>communitie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aspx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GB"/>
          </w:rPr>
          <w:t>cat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GB"/>
          </w:rPr>
          <w:t>no</w:t>
        </w:r>
        <w:r>
          <w:rPr>
            <w:rStyle w:val="InternetLink"/>
            <w:b/>
            <w:sz w:val="24"/>
            <w:szCs w:val="24"/>
          </w:rPr>
          <w:t>=22924&amp;</w:t>
        </w:r>
        <w:r>
          <w:rPr>
            <w:rStyle w:val="InternetLink"/>
            <w:b/>
            <w:sz w:val="24"/>
            <w:szCs w:val="24"/>
            <w:lang w:val="en-GB"/>
          </w:rPr>
          <w:t>tmpl</w:t>
        </w:r>
        <w:r>
          <w:rPr>
            <w:rStyle w:val="InternetLink"/>
            <w:b/>
            <w:sz w:val="24"/>
            <w:szCs w:val="24"/>
          </w:rPr>
          <w:t>=</w:t>
        </w:r>
        <w:r>
          <w:rPr>
            <w:rStyle w:val="InternetLink"/>
            <w:b/>
            <w:sz w:val="24"/>
            <w:szCs w:val="24"/>
            <w:lang w:val="en-GB"/>
          </w:rPr>
          <w:t>com</w:t>
        </w:r>
        <w:r>
          <w:rPr>
            <w:rStyle w:val="InternetLink"/>
            <w:b/>
            <w:sz w:val="24"/>
            <w:szCs w:val="24"/>
          </w:rPr>
          <w:t>-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CA"/>
        </w:rPr>
        <w:t>ITN</w:t>
      </w:r>
      <w:r>
        <w:rPr>
          <w:b/>
          <w:sz w:val="24"/>
          <w:szCs w:val="24"/>
        </w:rPr>
        <w:t xml:space="preserve"> – портал (сообщество учителей физической культур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b/>
            <w:sz w:val="24"/>
            <w:szCs w:val="24"/>
          </w:rPr>
          <w:t>http://intergu.ru/</w:t>
        </w:r>
      </w:hyperlink>
      <w:r>
        <w:rPr>
          <w:b/>
          <w:sz w:val="24"/>
          <w:szCs w:val="24"/>
        </w:rPr>
        <w:t xml:space="preserve"> - интер-государство уч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b/>
            <w:sz w:val="24"/>
            <w:szCs w:val="24"/>
          </w:rPr>
          <w:t>http://eidos.ru/</w:t>
        </w:r>
      </w:hyperlink>
      <w:r>
        <w:rPr>
          <w:b/>
          <w:sz w:val="24"/>
          <w:szCs w:val="24"/>
        </w:rPr>
        <w:t xml:space="preserve"> - центр дистанционного обучения «Эйдос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b/>
            <w:sz w:val="24"/>
            <w:szCs w:val="24"/>
          </w:rPr>
          <w:t>http://portalschool.ru/</w:t>
        </w:r>
      </w:hyperlink>
      <w:r>
        <w:rPr>
          <w:b/>
          <w:sz w:val="24"/>
          <w:szCs w:val="24"/>
        </w:rPr>
        <w:t xml:space="preserve"> - школьный порт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b/>
            <w:sz w:val="24"/>
            <w:szCs w:val="24"/>
          </w:rPr>
          <w:t>http://festival.1september.ru/ - фестиваль</w:t>
        </w:r>
      </w:hyperlink>
      <w:r>
        <w:rPr>
          <w:b/>
          <w:sz w:val="24"/>
          <w:szCs w:val="24"/>
        </w:rPr>
        <w:t xml:space="preserve"> педагогических идей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«Открытый урок»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u w:val="single"/>
        </w:rPr>
        <w:t xml:space="preserve">КАЛЕНДАРНО-ТЕМАТИЧЕСКОЕ ПЛАНИРОВАНИЕ  по </w:t>
      </w:r>
      <w:r>
        <w:rPr>
          <w:b/>
          <w:sz w:val="28"/>
          <w:szCs w:val="28"/>
          <w:u w:val="single"/>
        </w:rPr>
        <w:t>ОБЖ  в 5 КЛАССЕ (ФГОС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"/>
        <w:gridCol w:w="2395"/>
        <w:gridCol w:w="6"/>
        <w:gridCol w:w="693"/>
        <w:gridCol w:w="18"/>
        <w:gridCol w:w="2411"/>
        <w:gridCol w:w="283"/>
        <w:gridCol w:w="132"/>
        <w:gridCol w:w="1708"/>
        <w:gridCol w:w="137"/>
        <w:gridCol w:w="2548"/>
        <w:gridCol w:w="142"/>
        <w:gridCol w:w="1698"/>
        <w:gridCol w:w="142"/>
        <w:gridCol w:w="1287"/>
        <w:gridCol w:w="164"/>
        <w:gridCol w:w="814"/>
        <w:gridCol w:w="18"/>
        <w:gridCol w:w="19"/>
        <w:gridCol w:w="850"/>
      </w:tblGrid>
      <w:tr>
        <w:trPr>
          <w:trHeight w:val="56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№№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м,</w:t>
            </w:r>
          </w:p>
          <w:p>
            <w:pPr>
              <w:pStyle w:val="Normal"/>
              <w:rPr/>
            </w:pPr>
            <w:r>
              <w:rPr/>
              <w:t>у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,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Наименов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темы и занятия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ре-</w:t>
            </w:r>
          </w:p>
          <w:p>
            <w:pPr>
              <w:pStyle w:val="Normal"/>
              <w:rPr/>
            </w:pPr>
            <w:r>
              <w:rPr/>
              <w:t xml:space="preserve">м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Учебные вопросы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иды деятельности и контроля</w:t>
            </w:r>
            <w:r>
              <w:rPr/>
              <w:t xml:space="preserve"> 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.З.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акт.</w:t>
            </w:r>
          </w:p>
        </w:tc>
      </w:tr>
      <w:tr>
        <w:trPr>
          <w:trHeight w:val="80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УУД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</w:t>
            </w: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</w:t>
            </w:r>
            <w:r>
              <w:rPr/>
              <w:t>4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</w:t>
            </w: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</w:t>
            </w:r>
            <w:r>
              <w:rPr/>
              <w:t>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</w:t>
            </w:r>
            <w:r>
              <w:rPr/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6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b/>
                <w:u w:val="single"/>
              </w:rPr>
              <w:t>Модуль 1. Основы безопасности личности, общества и государства.</w:t>
            </w:r>
            <w:r>
              <w:rPr/>
              <w:t xml:space="preserve">           </w:t>
            </w:r>
            <w:r>
              <w:rPr>
                <w:b/>
                <w:u w:val="single"/>
              </w:rPr>
              <w:t>Раздел 1. Основы комплексной безопасности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                                         </w:t>
            </w:r>
            <w:r>
              <w:rPr>
                <w:b/>
                <w:u w:val="single"/>
              </w:rPr>
              <w:t>Глава 1. Человек, среда его обитания, безопасность чело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</w:t>
            </w:r>
            <w:r>
              <w:rPr>
                <w:b/>
                <w:u w:val="single"/>
              </w:rPr>
              <w:t>Задача</w:t>
            </w:r>
            <w:r>
              <w:rPr/>
              <w:t xml:space="preserve"> – ознакомление с индивидуальными мерами безопасности в повседневной жизни.</w:t>
            </w:r>
          </w:p>
        </w:tc>
      </w:tr>
      <w:tr>
        <w:trPr>
          <w:trHeight w:val="2597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род как среда обитания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ча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Особенности современных город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Опасные ситуации, возможные в городе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ить зоны опасности. Соблюдать алгоритм поведен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ичие зон повышенной опасности. Алгоритм поведения. Понятия: зона, опасность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sz w:val="24"/>
                <w:szCs w:val="24"/>
              </w:rPr>
            </w:pPr>
            <w:r>
              <w:rPr/>
              <w:t>Р:Преобразова-ние практи-ческой задачи в познаватель-ную.               П:Установление аналогий.                  К: Ставить вопрос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накомство с учебником. Изучение и анализ иллюстраций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$ 1.1</w:t>
            </w:r>
          </w:p>
          <w:p>
            <w:pPr>
              <w:pStyle w:val="Normal"/>
              <w:rPr/>
            </w:pPr>
            <w:r>
              <w:rPr/>
              <w:t>3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 1.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10-13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илище человека, особенности жизне – обеспечения жилища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Система жизнеобеспечения жилища, бытовые прибо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Возможные аварийные и опасные ситуации в жилище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личать особенности жизнеобеспечения городского и сельского жилища и возможные опасные и аварийные ситуации. Изучать меры безопасности в быту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истема обеспечения жилища человека водой, теплом, электро-энергией, газом. Бытовые приборы, используемые человеком. Возможные опасные и аварийные ситуации, которые могут возникнуть в жилище, и меры по их профилактике. Причины возникнове-ния опасных ситуаций в жилищ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правила в планировании способа решения.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П:Самостоятельно выделять и формулировать познавательную це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: Ставить вопрос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ормирование приемов работы с учебником и электронным приложением 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</w:t>
            </w: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</w:t>
            </w:r>
            <w:r>
              <w:rPr/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t>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</w:t>
            </w:r>
            <w:r>
              <w:rPr/>
              <w:t>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227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обенности природных условий в городе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ча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Факторы формиру</w:t>
            </w:r>
          </w:p>
          <w:p>
            <w:pPr>
              <w:pStyle w:val="Normal"/>
              <w:rPr/>
            </w:pPr>
            <w:r>
              <w:rPr/>
              <w:t>ющие микроклимат города.</w:t>
            </w:r>
          </w:p>
          <w:p>
            <w:pPr>
              <w:pStyle w:val="Normal"/>
              <w:rPr/>
            </w:pPr>
            <w:r>
              <w:rPr/>
              <w:t>2. Обеспечение безо пасности жизнедея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льности с учетом окружающей среды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ходить информацию об экологичес-кой обстановке в местах проживания. Оценивать состояние окружающей среды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 Природные и антропогенные фактор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Преобразова-ние практической задачи в познавательную.                             П: Установле-ние аналог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: Ставить вопрос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бота с учебником и электронным приложением, знакомство с презентацией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$ 1.3</w:t>
            </w:r>
          </w:p>
          <w:p>
            <w:pPr>
              <w:pStyle w:val="Normal"/>
              <w:rPr/>
            </w:pPr>
            <w:r>
              <w:rPr/>
              <w:t>14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 1.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18-23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заимоотношения людей, проживающих в городе и безопасность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Особенности   социальной среды  города.</w:t>
            </w:r>
          </w:p>
          <w:p>
            <w:pPr>
              <w:pStyle w:val="Normal"/>
              <w:rPr/>
            </w:pPr>
            <w:r>
              <w:rPr/>
              <w:t>2. Зоны повышенной опасности в горо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 Правила безопасного поведения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авила безопасного общения с окружающими людьми в городе. Моделировать ситуации, требующие знания правил безопасного поведения.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обенности социальной среды в городе  с учетом его предназначения  (город- столица, город-порт). Зоны повышен-ной криминогенной опасности зоны безопасности в городе.  Зоны повышенной криминогенной опасност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рекомендации. П: Установление аналог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: Ставить вопросы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бота с учебником, иллюстрациями, решение задач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3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зопасность в повседневной жизни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Общие понятия об опасных и чрезвычай ных ситуациях.</w:t>
            </w:r>
          </w:p>
          <w:p>
            <w:pPr>
              <w:pStyle w:val="Normal"/>
              <w:rPr/>
            </w:pPr>
            <w:r>
              <w:rPr/>
              <w:t>2.Основные службы обеспечения БЖД в горо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 Формула безопасности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работать алгоритм безопасного поведения в повседеневной жизни. Использование служб безопасности по мере необходимо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Общие понятия об опасных и ЧС. Организация обеспечения безопасности жизнедеятельности человека в городе. Основные службы  </w:t>
            </w:r>
          </w:p>
          <w:p>
            <w:pPr>
              <w:pStyle w:val="Normal"/>
              <w:rPr/>
            </w:pPr>
            <w:r>
              <w:rPr/>
              <w:t>города, предназначен-ные для защиты населения от опасных и чрезвычайных ситуаций. МЧС, основные службы города, основные службы. И их задачи</w:t>
            </w:r>
          </w:p>
          <w:p>
            <w:pPr>
              <w:pStyle w:val="Normal"/>
              <w:rPr/>
            </w:pPr>
            <w:r>
              <w:rPr/>
              <w:t>01,02,03; 11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рекомендации. П:Установление аналогий.</w:t>
            </w:r>
          </w:p>
          <w:p>
            <w:pPr>
              <w:pStyle w:val="Normal"/>
              <w:rPr/>
            </w:pPr>
            <w:r>
              <w:rPr/>
              <w:t>К: Стави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бота с учебником, решение задани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1.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3-2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5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Глава  2.  Опасные ситуации техногенного характера.      </w:t>
            </w:r>
          </w:p>
          <w:p>
            <w:pPr>
              <w:pStyle w:val="Normal"/>
              <w:ind w:left="531" w:hanging="0"/>
              <w:rPr/>
            </w:pPr>
            <w:r>
              <w:rPr>
                <w:b/>
              </w:rPr>
              <w:t>Задача</w:t>
            </w:r>
            <w:r>
              <w:rPr/>
              <w:t xml:space="preserve"> – ознакомление с индивидуальными мерами безопасности при чрезвычайных</w:t>
            </w:r>
          </w:p>
          <w:p>
            <w:pPr>
              <w:pStyle w:val="Normal"/>
              <w:spacing w:before="0" w:after="200"/>
              <w:ind w:left="354" w:hanging="0"/>
              <w:rPr>
                <w:sz w:val="24"/>
                <w:szCs w:val="24"/>
              </w:rPr>
            </w:pPr>
            <w:r>
              <w:rPr/>
              <w:t>ситуациях техногенного характера.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 2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28-35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рожное движе –</w:t>
            </w:r>
          </w:p>
          <w:p>
            <w:pPr>
              <w:pStyle w:val="Normal"/>
              <w:rPr/>
            </w:pPr>
            <w:r>
              <w:rPr/>
              <w:t>ние, безопасность участников дорож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го движения.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Дорога, участники дорожного дви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Регулирование дорожного движения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Характеризо-вать причины ДТП, организацию дорожного движения и правила дорожного движения.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рожные знаки и их деление на группы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Преобразова-ние практичес-кой задачи в познаватель-ную.                     П: Установле-ние аналог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: Ставить вопросы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бота с учебником, иллюстрациями, решение заданий</w:t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4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шеход. Безопасность пешехода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Обязанности  пешех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Меры безопасного поведения пешехода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ваивать правила  безопасного поведения  на дорогах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ешеход- участник дорожного движения. Общие обязанности пешехода. Меры безопасного поведения пешехода на дороге.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Преобразова-ние практичес-кой задачи в познаватель-ную.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П:Установле-ние аналог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: Ставить вопро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бота с учебником, ответы на вопросы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2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 2.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9-44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ассажир. Безопасность пассажира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Обязанности пассажи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Меры безопасного поведения пассажира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спользовать  умения для обеспечения личной безопасности на транспорте, на остановках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ассажир, общие обязанности пассажира. Меры безопасного  поведения пассажира при следовании в различных видах городского транспорта. Особенности перевозки пассажира грузовым транспортом. Правила пользования транспорт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адка в общественный транспорт, пожар в общественном транспорт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Преобразова-ние практичес-кой задачи в познаватель-ную.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П: Установление аналог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: Ставить вопросы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ешение задачи, ответы на вопросы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5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дитель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Обязанности вело-</w:t>
            </w:r>
          </w:p>
          <w:p>
            <w:pPr>
              <w:pStyle w:val="Normal"/>
              <w:rPr/>
            </w:pPr>
            <w:r>
              <w:rPr/>
              <w:t>сипедиста, правила его поведения на дорог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Требования к техническому состоянию велосипеда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сваивать правила безопаного поведения велосипедиста на дорог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ное средство и водитель. Общие обязанности водителя. Велосипедист-водитель транспортного средства. Требования,  предъявляемые к техническому состоянию велосипеда, обязанности велосипедиста, правила его поведения на дороге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Преобразование практической задачи в познавательную.П: Установление аналог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: Ставить вопросы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ешение заданий из учебник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2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-50</w:t>
            </w:r>
          </w:p>
          <w:p>
            <w:pPr>
              <w:pStyle w:val="Normal"/>
              <w:jc w:val="center"/>
              <w:rPr/>
            </w:pPr>
            <w:r>
              <w:rPr/>
              <w:t>$2.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1-56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жарная безопасность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Федеральный закон «О пожарной безопасности».</w:t>
            </w:r>
          </w:p>
          <w:p>
            <w:pPr>
              <w:pStyle w:val="Normal"/>
              <w:rPr/>
            </w:pPr>
            <w:r>
              <w:rPr/>
              <w:t>2. Права и обязанности граждан по пожарной безопас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Знать права и обязанности граждан в о области пож. безопасности в быту. Владеть основными правилами поведения при пожаре, выбирать наиболее эффективный способ предотвращения возгорания,пра-вила эвакуации, оказания помощи младшим, престарелым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Пожар в жилище и причина его возникновения. Пожарная безопасность, основные правила пожарной безопасности в жилище. Личная безопасность при пожаре. Причины возгорания в жилищ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sz w:val="24"/>
                <w:szCs w:val="24"/>
              </w:rPr>
            </w:pPr>
            <w:r>
              <w:rPr/>
              <w:t>Р: Преобразова-ние практичес-кой задачи в познавательную.П: Установление аналогий.               К: Ставить вопросы.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бота с учебником плакатами, презентацией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6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зопасное поведение в бытовых условиях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Опасные ситуации в бы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Правила безопасного поведения в быту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авила поведения при затоплении жилища. Освоить инструкции пользователя электрических электронных приборов.</w:t>
            </w:r>
          </w:p>
          <w:p>
            <w:pPr>
              <w:pStyle w:val="Normal"/>
              <w:rPr/>
            </w:pPr>
            <w:r>
              <w:rPr/>
              <w:t>Действия при разрушении зд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ильно пользоваться препаратами бытовой хими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. Бытовым газом со средствами бытовой химии Соблюдение мер безопасности при работе с инструментами  и  компьютером.. Профилактика травм при занятия физической культурой и спортом. Угарный газ, оксид азота, бытовой газ, оксид углерода, 04</w:t>
            </w:r>
          </w:p>
          <w:p>
            <w:pPr>
              <w:pStyle w:val="Normal"/>
              <w:rPr/>
            </w:pPr>
            <w:r>
              <w:rPr/>
              <w:t>Причины затопления жилища, разрушения здани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имикаты по степени опасности для человек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рекомендации.         П: Установление аналог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: Ставить вопрос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бота с учебником, работа в группа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2.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7-6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6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Глава  3.  Опасные ситуации природного характера.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Задача</w:t>
            </w:r>
            <w:r>
              <w:rPr/>
              <w:t xml:space="preserve"> – ознакомление с индивидуальными мерами безопасности в опасных и </w:t>
            </w:r>
          </w:p>
          <w:p>
            <w:pPr>
              <w:pStyle w:val="Normal"/>
              <w:spacing w:before="0" w:after="200"/>
              <w:ind w:left="372" w:hanging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чрезвычайных ситуациях природного характера.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годные условия и безопасность человека.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Характеристика по –</w:t>
            </w:r>
          </w:p>
          <w:p>
            <w:pPr>
              <w:pStyle w:val="Normal"/>
              <w:rPr/>
            </w:pPr>
            <w:r>
              <w:rPr/>
              <w:t>годных условий региона.</w:t>
            </w:r>
          </w:p>
          <w:p>
            <w:pPr>
              <w:pStyle w:val="Normal"/>
              <w:rPr/>
            </w:pPr>
            <w:r>
              <w:rPr/>
              <w:t>2. Обеспечение безопас ности человека в раз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чных погодных            условиях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оделировать выполнение правил безопасности при различных опасных погодных явлениях.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года и ее основные показатели. Опасные природные явления и правила безопасного поведения до и во время опасных природных явлений. Погода, природные  явления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рекомендации            П:Установление аналог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: Ставить вопросы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твет на вопросы учебника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3.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4-7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Безопасность на водоём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Как уберечь себя от опасностей на воде.</w:t>
            </w:r>
          </w:p>
          <w:p>
            <w:pPr>
              <w:pStyle w:val="Normal"/>
              <w:rPr/>
            </w:pPr>
            <w:r>
              <w:rPr/>
              <w:t>2. Ох, ух этот гололе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 Мы прокатимся по звонкому льду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Изучать состояние водоёмов в различное время год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бъяснять правила безопасного поведения на  водоемах. Применять правила само- и взаимо-помощи терпящих бедствие на воде.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одоемы в черте города. Состояние водоемов в различное врем  года. Меры безопасного поведения на водоемах в различное время года. Причины опасных происшествий и несчастных случаев на во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ила перехода по льду, игра на льду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П: Уметь действовать самостоятельно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К: Ставить вопрос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Формирование понятий о </w:t>
            </w:r>
          </w:p>
          <w:p>
            <w:pPr>
              <w:pStyle w:val="Normal"/>
              <w:rPr/>
            </w:pPr>
            <w:r>
              <w:rPr/>
              <w:t>безопасности на водое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3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-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Глава 4. Чрезвычайные ситуации природного и техногенного характ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</w:rPr>
              <w:t>Задача</w:t>
            </w:r>
            <w:r>
              <w:rPr/>
              <w:t xml:space="preserve"> – ознакомить с причинами возникновения и масштабами опасности чрезвычайных ситуаций.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резвычайные ситуации природного характера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Краткая характерис –</w:t>
            </w:r>
          </w:p>
          <w:p>
            <w:pPr>
              <w:pStyle w:val="Normal"/>
              <w:rPr/>
            </w:pPr>
            <w:r>
              <w:rPr/>
              <w:t>тика чрезвычайных ситуа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Обеспечение личной безопасности в чрез-  вычайной ситуации природного характер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личать ЧС геологического, метеорологического, гидроло-гического, био-логического происхожденияКлассифицир-оватьЧС. Моделировать выполнение правил поведе-ния при возникновении ЧС  природно-го характера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резвычайные ситуации природного характера: землетрясение, наводнения,  ураганы, бури, смерчи, сели, оползни, обвалы. Краткая характеристика ЧС природного характера, их последствия.  Чрезвычайные ситуации природного характер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П: Уметь действовать самостоятельно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К: Ставить вопрос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бота с учебником, решение задач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4.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6-8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8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резвычайные ситуации техногенного характера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Краткая характерис –</w:t>
            </w:r>
          </w:p>
          <w:p>
            <w:pPr>
              <w:pStyle w:val="Normal"/>
              <w:rPr/>
            </w:pPr>
            <w:r>
              <w:rPr/>
              <w:t>тика чрезвычайных ситуаций.</w:t>
            </w:r>
          </w:p>
          <w:p>
            <w:pPr>
              <w:pStyle w:val="Normal"/>
              <w:rPr/>
            </w:pPr>
            <w:r>
              <w:rPr/>
              <w:t>2. Обеспечение личной безопасности в чрезвы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айной ситуации техногенного характер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зучать причины возникновения ЧС теногенно-го характера и их последствия Уметь их классифицировать. Знать потенциально опасные объекты в районе проживания. Изучать рекомендации специалистов по правилам безопасного поведения в ЧС техногенного характера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С техногенного характера: аварии на радиационно опасных объектах, аварии на пожаро-взрывоопасных  объектах, аварии на химических объектах.  ЧС  техногенного характер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рекомендации         П: Владеть понятиями и премами самозащиты.</w:t>
            </w:r>
          </w:p>
          <w:p>
            <w:pPr>
              <w:pStyle w:val="Normal"/>
              <w:rPr/>
            </w:pPr>
            <w:r>
              <w:rPr/>
              <w:t xml:space="preserve">К:Представлять свои взгляды, вступать в 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ешение заданий учебни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4.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3-8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Раздел 3. Основы противодействия экстремизму и терроризму в РФ.</w:t>
            </w:r>
          </w:p>
          <w:p>
            <w:pPr>
              <w:pStyle w:val="Normal"/>
              <w:ind w:left="8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5. Опасные ситуации социального характера, антиобщественное поведени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дача – изучить правила личной безопасности.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нтиобщественное поведение и его опасность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 Криминогенные ситуац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Общие правила личной безопасност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накомиться с основными видами криминогенных ситуаций и антиобщественного поведения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иминогенные ситуации в городе. Меры личной безопасности при общении с незнакомыми людьми  и профилактика возникновения криминогенной ситуации. Криминогенные ситу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П: Уметь действовать самостоятельно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К: Ставить вопрос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ешение задач учебника, работа с плакатами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5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-9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9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 личной безопасности дома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 ча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Профилактика кри-миногенных ситуа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. Правила безопасного поведения в различных ситуациях.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Учиться раличать потенциально опасные места в вашем районе проживания, где могут возникнуть криминальные ситу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которые  общие правила безопасного поведения дома  для профилактики криминогенных ситуации. Безопасность у телефона. Воры в квартире. Нападение в лифте. Нападение в подъезде дома. Происшествия в жилище, вред алкоголизм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П: Уметь действовать самостоятельно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К: Ставить вопрос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бота с плакатами иллюстрациям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5.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5-99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 личной безопасности на улице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Безопасность на улице.</w:t>
            </w:r>
          </w:p>
          <w:p>
            <w:pPr>
              <w:pStyle w:val="Normal"/>
              <w:rPr/>
            </w:pPr>
            <w:r>
              <w:rPr/>
              <w:t>2. Умение предвидеть и избегать опас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 Правила безопасного поведения на улице, в общественных местах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нижение риска самому стать жертвой преступления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Безопасность на улице. Знание своего города и его особенностей.  Умение предвидеть события и избегать опасные ситуации. Умение выбрать безопасный маршрут движения по городу, знание расположения безопасных зон в городе. Взрывное устройство на улице.               Безопасные зо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П: Владеть методами противодействия злоумышленникам.</w:t>
            </w:r>
          </w:p>
          <w:p>
            <w:pPr>
              <w:pStyle w:val="Normal"/>
              <w:spacing w:before="180" w:after="200"/>
              <w:rPr>
                <w:sz w:val="24"/>
                <w:szCs w:val="24"/>
              </w:rPr>
            </w:pPr>
            <w:r>
              <w:rPr/>
              <w:t xml:space="preserve">К:Аргументиро-вать свою точку зрения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ешение заданий, работа в группа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5.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-103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Глава 6. Экстремизм и терроризм – чрезвычайные опасности для общества и государств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Задача – ознакомить с признаками и причинами возникновения и проявления экстремизма и терроризма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Экстремизм и терроризм: основные понятия и причины их возникновения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Основные понятия.</w:t>
            </w:r>
          </w:p>
          <w:p>
            <w:pPr>
              <w:pStyle w:val="Normal"/>
              <w:rPr/>
            </w:pPr>
            <w:r>
              <w:rPr/>
              <w:t>2. Сущность современ-ного терроризм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 личной безопасности при угрозе террористических актов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нание  особенностей проявления экстремизма и терроризма,  правил обеспечения безопасности жизни при террористических акта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рекомендации  П: Владеть понятиями и премами самозащи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:Представлять свои взгляды, вступать в диа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тветы на вопросы, ознакомление с плакатам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$</w:t>
            </w:r>
            <w:r>
              <w:rPr/>
              <w:t xml:space="preserve"> 6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3-109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иды экстремистской и террористической деятельности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Виды террориз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Различие между экстремистской и террористической деятельностью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ифициро-вать виды террористичес-кой и экстремистской деятельности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мение различать  виды и особенности проявления экстремистской и террористической деятельност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sz w:val="24"/>
                <w:szCs w:val="24"/>
              </w:rPr>
            </w:pPr>
            <w:r>
              <w:rPr/>
              <w:t>Р: Применять установленные рекомендации  П: Уметь действовать самостоятельноК: Ставить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ешение задач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6.2 109-113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Виды террористически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ктов и их последствия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Виды террористических ак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Последствия террористических акто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к уберечь себя и предупредить окружающих об угрозе  террористических акто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Ознакомить и обсудить  факты о терактах. Знание о  признаках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видетельствующих  о взрыве, соблюдение  правил поведения при взрывах и после взрыва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П: Владеть методами и правилами  противодействия террористическим акт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:Аргументи-ровать свою точку з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тветы на вопросы и задания из учебник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6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ветственность несовершеннолетних за антиобщественное поведение и участие в террористической деятельности.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Уголовный  кодекс  РФ об ответственности несовершеннолетн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Уголовная ответственность и наказание несовершеннолетних, за антиобщественное поведени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меть представление о неотврати-мости наказа-ния за участие в террористи-ческой деятельно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накомство с положением Уголовного кодекса РФ об ответственности несовершеннолетни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sz w:val="24"/>
                <w:szCs w:val="24"/>
              </w:rPr>
            </w:pPr>
            <w:r>
              <w:rPr/>
              <w:t>Р: Применять установленные рекомендацииП: Уметь действовать самостоятельноК: Ставить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веты на вопросы и задания из учебник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6/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22-127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одуль 2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Основы медицинских знаний и здорового образа жизни.</w:t>
            </w:r>
            <w:r>
              <w:rPr>
                <w:b/>
              </w:rPr>
              <w:t xml:space="preserve">                   </w:t>
            </w:r>
            <w:r>
              <w:rPr>
                <w:b/>
                <w:u w:val="single"/>
              </w:rPr>
              <w:t xml:space="preserve"> Раздел 4.  Основы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>
                <w:b/>
                <w:u w:val="single"/>
              </w:rPr>
              <w:t>Глава 7..  Возрастные особенности развития человека и здоровый образ жизни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>
                <w:b/>
                <w:u w:val="single"/>
              </w:rPr>
              <w:t>Задача</w:t>
            </w:r>
            <w:r>
              <w:rPr/>
              <w:t xml:space="preserve"> – изучение и освоение основ здорового образа жизни ( в том числе факторо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укрепляющих и разрушающих здоровье )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1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 здоровом образе жизни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 ча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Здоровый образ жизни и его составляющ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Режим дн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зучать особенности индивидуального здоровья, репродуктивного здоровья. Характеризовать составляющие ЗОЖ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ОЖ как система повседневного поведения человека, обеспечивающая совершенствование его физических и духовных качеств. Основные составляющие ЗОЖ, режим дн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-ные рекоменд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: Как укреплять здоровье К:Аргументи-ровать свою точку з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тветы на вопросы, ознакомление с плакатам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7.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30-135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Двигатель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ктивность и закаливание организма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Значение двигательной активности и физкульту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Систематическое занятие физкультур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креплять здоровье через систематические занятие физической культурой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начение двигательной активности и физической культуры для совершенствования  физических и духовных качеств человека. Двигательная активност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sz w:val="24"/>
                <w:szCs w:val="24"/>
              </w:rPr>
            </w:pPr>
            <w:r>
              <w:rPr/>
              <w:t>Р: Применять установлен-ные рекомендацииП: Как укреплять здоровье К:Аргументировать свою точку з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ешение задач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7.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35-143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ациональное питание и гигиена пита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 ча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Роль питания в сохра – нении и укреплении здоровь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Гигиена пита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нализиро-вать собственные поступки, негативно  влияющие на здоровье, и формировать индивидуаль-ную систему ЗОЖ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сновные понятия о рациональном питании. Роль питания в сохранении и укреплении здоровь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игиена питания.Углеводы, жиры, белки, витамины,  минеральные вещества,  вод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Р: Применять установленные рекомендации.   П: Рациональное питание. Гигиена питания. 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К: Аргументировать свою точку зр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тветы на вопросы и задания из учебника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7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-146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Глава 8. Факторы, разрушающие здоровь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Задача – профилактика вредных привычек.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редные привычки и их влияние на здоровье человека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Вредные привычки и их отрицательное влияние на здоровь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Профилактика вредных привыче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ифицировать знания об основных факторах, разрушающих здоровье, о их последствиях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редные привычки (курение, употребление алкоголя), их отрицательное влияние на развитие способностей человека и его здоровье. Табачный дым и его составляющие. Влияние табачного на организм курящего и на окружающих. Возможные последствия постоянного курения для здоровья человека.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рекомендации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П: Умение характеризовать, объяснять.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К: Представлять свои взгляды и уметь их выражать.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Профилактика здорового образа жизни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8.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47-153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1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доровый образ жизни и профилактика вредных привычек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 час</w:t>
            </w:r>
          </w:p>
          <w:p>
            <w:pPr>
              <w:pStyle w:val="Normal"/>
              <w:ind w:left="7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1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Влияние вредных привычек  на физические и умственные способнос-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Как сказать «НЕТ» вредным привычка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арактеризовать ситуации, потенциально опасные для здоровья. Правила поведения: как уберечь себя от курения, от  употребления алкого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ак уберечь себя от курения. Алкоголь -наркотический яд. Алкоголь и преступность. ЗОЖ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рекомендацииП:Умение характеризо-вать, объяснять.             К:Представлять свои взгляды и уметь их выражать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бота с плакатами, иллюстрациями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$ 8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-1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1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Основы медицинских знаний и оказания первой медицинской помощи.</w:t>
            </w:r>
          </w:p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Глава 9. Первая медицинская помощь и правила её оказания.</w:t>
            </w:r>
          </w:p>
          <w:p>
            <w:pPr>
              <w:pStyle w:val="Normal"/>
              <w:ind w:left="52" w:hanging="0"/>
              <w:rPr/>
            </w:pPr>
            <w:r>
              <w:rPr>
                <w:b/>
              </w:rPr>
              <w:t>Задача</w:t>
            </w:r>
            <w:r>
              <w:rPr/>
              <w:t xml:space="preserve"> – ознакомить с правилами оказания первой медицинской помощи при различных видах</w:t>
            </w:r>
          </w:p>
          <w:p>
            <w:pPr>
              <w:pStyle w:val="Normal"/>
              <w:ind w:left="408" w:hanging="0"/>
              <w:rPr/>
            </w:pPr>
            <w:r>
              <w:rPr/>
              <w:t>повреждений освоение умений оказывать первую медицинскую помощь себе и окружающим</w:t>
            </w:r>
          </w:p>
          <w:p>
            <w:pPr>
              <w:pStyle w:val="Normal"/>
              <w:ind w:left="408" w:hanging="0"/>
              <w:rPr/>
            </w:pPr>
            <w:r>
              <w:rPr/>
              <w:t>в опасных и чрезвычайных ситуациях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азание первой медицинской помощи при различных видах повреждений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Алгоритм оказания первой медицинской помощ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Порядок оказания первой медицинской помощи при различных видах поврежд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ься применять правила оказания ПМП при различных видах повреждений. Знать правила вызова «скорой помощи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МП, общее положение по оказанию ПМП. Содержание аптечки первой помощи, которую желательно иметь дом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Р: Применять установленные рекомендацииП: Умение характеризо-вать, объяснять.         К:Представлять свои взгляды и уметь их выраж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бота с учебником, ответить на вопросы. Практическая рабо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$</w:t>
            </w:r>
            <w:r>
              <w:rPr/>
              <w:t xml:space="preserve"> 9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6-158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15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азание первой медицинской помощи при ушибах, ссадинах, носовом кровотечении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 ча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Первая медицинская помощь при ушибах и ссадин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Алгоритм дей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ладеть основными приёмами оказания первой помощи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ила оказания первой медицинской помощи при ушиб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Преобразование практической задачи в познаватель-ную.                          П: Овладевать методами ЗОЖ          К: Умение работать в группе.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актическая работа оказания первой медицинской помощи при ушиб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$</w:t>
            </w:r>
            <w:r>
              <w:rPr/>
              <w:t xml:space="preserve"> 9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азание первой медицинской помощи при  ссадинах.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1. Первая медицинская помощь при  ссадин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Алгоритм дей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кладывать повязки. Оказывать ПМП при ссадинах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ила оказания ПМП при ссадинах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Преобразование практичес-кой задачи в познаватель-ную.                             П: Овладевать методами ЗО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: Умение работать в групп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актические занятия оказания первой медицинской помощи при ссадин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$</w:t>
            </w:r>
            <w:r>
              <w:rPr/>
              <w:t xml:space="preserve"> 9.2</w:t>
            </w:r>
          </w:p>
          <w:p>
            <w:pPr>
              <w:pStyle w:val="Normal"/>
              <w:rPr/>
            </w:pPr>
            <w:r>
              <w:rPr/>
              <w:t>159-16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азание первой медицинской помощи при носовом кровотечении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а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Первая медицинская помощь при носовом кровотеч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Алгоритм дей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работать практически последовательность оказания ПМП при носовом кровотеч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совое кровотечение. ПМП при носовом кровотечени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правила по оказанию доврачебной помощи.                   П: характеризо-вать различные травмы.                  К: Умение работать в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ктические занятия оказания первой медицинской помощи при при носовом кровотечени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$</w:t>
            </w:r>
            <w:r>
              <w:rPr/>
              <w:t xml:space="preserve"> 9.3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азание первой    медицинской помощи при отравлениях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Первая медицинская помощь при отравл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Содержание аптечки первой помощ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работать практически последовательность оказания ПМП при отравлениях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азание ПМП при отравлениях медикаментами, препаратами бытовой химии, кислотами, щелочами, никотином угарным газом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правила по оказанию доврачебной помощи.                П: характеризо-вать различные отравления</w:t>
            </w:r>
          </w:p>
          <w:p>
            <w:pPr>
              <w:pStyle w:val="Normal"/>
              <w:spacing w:before="180" w:after="200"/>
              <w:rPr/>
            </w:pPr>
            <w:r>
              <w:rPr/>
              <w:t>К: Умение работать в групп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актические занятия оказания первой медицинской помощи при отравлен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$</w:t>
            </w:r>
            <w:r>
              <w:rPr/>
              <w:t xml:space="preserve"> 9.3</w:t>
            </w:r>
          </w:p>
          <w:p>
            <w:pPr>
              <w:pStyle w:val="Normal"/>
              <w:rPr/>
            </w:pPr>
            <w:r>
              <w:rPr/>
              <w:t>160-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ила оказания ПМП при отравлении никотином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0,5 час</w:t>
            </w:r>
          </w:p>
          <w:p>
            <w:pPr>
              <w:pStyle w:val="Normal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/>
              <w:t>ча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 Причины отравления никотином.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 Первая помощь при отравлении никотин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ть рекомен-дацию по оказанию ПМП постра-давшему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пасные последствия курения. никоти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: Применять установленные правила по оказанию доврачебной помощи.              П: характери-зовать различные отравления                         К: Умение работать в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актические занятия оказания первой медицинской помощи при отравлениях никоти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$</w:t>
            </w:r>
            <w:r>
              <w:rPr/>
              <w:t xml:space="preserve"> 9.3</w:t>
            </w:r>
          </w:p>
          <w:p>
            <w:pPr>
              <w:pStyle w:val="Normal"/>
              <w:rPr/>
            </w:pPr>
            <w:r>
              <w:rPr/>
              <w:t>161-16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ила оказания ПМП при отравлении угарным газом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,5 час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 Причины отравления угарным газ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Первая медицинская помощь при отравлении угарным газ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ила оказания ПМП при отравлении угарным газом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гарный газ. Правила оказания ПМП при отравлении угарным газом. Угарный га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Р: Применять установленные правила по выбору противогаза.              П: одевать и снимать противогаз.               К: Умение работать в групп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тветы на вопросы учебника. Практические занятия и правила оказания  ПМП при отравлении угарным газом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$</w:t>
            </w:r>
            <w:r>
              <w:rPr/>
              <w:t xml:space="preserve"> 9.3</w:t>
            </w:r>
          </w:p>
          <w:p>
            <w:pPr>
              <w:pStyle w:val="Normal"/>
              <w:rPr/>
            </w:pPr>
            <w:r>
              <w:rPr/>
              <w:t>162-16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olymp.ru/" TargetMode="External"/><Relationship Id="rId4" Type="http://schemas.openxmlformats.org/officeDocument/2006/relationships/hyperlink" Target="http://www.sportedu.ru/" TargetMode="External"/><Relationship Id="rId5" Type="http://schemas.openxmlformats.org/officeDocument/2006/relationships/hyperlink" Target="http://www.edu.ru/modules.php?op=modload&amp;name=Web_Links&amp;file=index&amp;l_op=viewlink&amp;cid=1831&amp;min=0&amp;orderby=titleA&amp;show=10" TargetMode="External"/><Relationship Id="rId6" Type="http://schemas.openxmlformats.org/officeDocument/2006/relationships/hyperlink" Target="http://www.it-n.ru/communities.aspx?cat_no=22924&amp;tmpl=com-" TargetMode="External"/><Relationship Id="rId7" Type="http://schemas.openxmlformats.org/officeDocument/2006/relationships/hyperlink" Target="http://intergu.ru/" TargetMode="External"/><Relationship Id="rId8" Type="http://schemas.openxmlformats.org/officeDocument/2006/relationships/hyperlink" Target="http://eidos.ru/" TargetMode="External"/><Relationship Id="rId9" Type="http://schemas.openxmlformats.org/officeDocument/2006/relationships/hyperlink" Target="http://portalschool.ru/" TargetMode="External"/><Relationship Id="rId10" Type="http://schemas.openxmlformats.org/officeDocument/2006/relationships/hyperlink" Target="http://festival.1september.ru/ - &#1092;&#1077;&#1089;&#1090;&#1080;&#1074;&#1072;&#1083;&#110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11:00Z</dcterms:created>
  <dc:creator>user</dc:creator>
  <dc:description/>
  <cp:keywords/>
  <dc:language>en-US</dc:language>
  <cp:lastModifiedBy>user</cp:lastModifiedBy>
  <cp:lastPrinted>2015-02-20T08:44:00Z</cp:lastPrinted>
  <dcterms:modified xsi:type="dcterms:W3CDTF">2018-05-10T09:44:00Z</dcterms:modified>
  <cp:revision>10</cp:revision>
  <dc:subject/>
  <dc:title/>
</cp:coreProperties>
</file>