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0" w:right="426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2518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Пояснительная записка по физической культуре 9  класс.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утвержден приказом Минобразования России от 05.03.2004 №1089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2. Приказ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. № 253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4 . Основная образовательная программа основного общего образования  МОУ «Кротковская основная школа» 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5. Учебный план МОУ «Кротковская основная школа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6. Подготовка к сдаче нормативов ГТО;</w:t>
      </w:r>
    </w:p>
    <w:p>
      <w:pPr>
        <w:pStyle w:val="Normal"/>
        <w:spacing w:before="20" w:after="20"/>
        <w:ind w:right="567" w:hanging="0"/>
        <w:rPr/>
      </w:pPr>
      <w:r>
        <w:rPr/>
        <w:t>7.. Программа курса «Комплексная программа физического воспитания  для учащихся  1-11 классов»</w:t>
      </w:r>
      <w:r>
        <w:rPr>
          <w:sz w:val="28"/>
          <w:szCs w:val="28"/>
        </w:rPr>
        <w:t xml:space="preserve">.  </w:t>
      </w:r>
      <w:r>
        <w:rPr/>
        <w:t xml:space="preserve">Авторы: ДПН В.И. Лях, </w:t>
      </w:r>
    </w:p>
    <w:p>
      <w:pPr>
        <w:pStyle w:val="Normal"/>
        <w:spacing w:before="20" w:after="20"/>
        <w:ind w:left="567" w:right="567" w:hanging="0"/>
        <w:rPr/>
      </w:pPr>
      <w:r>
        <w:rPr/>
        <w:t xml:space="preserve">КПН  А.А. Зданевич.  Москва, « Просвещение», 2014. </w:t>
      </w:r>
    </w:p>
    <w:p>
      <w:pPr>
        <w:pStyle w:val="Normal"/>
        <w:jc w:val="both"/>
        <w:rPr/>
      </w:pPr>
      <w:r>
        <w:rPr/>
        <w:t>Программа по физической культуре составлена с учётом общих целей изучения курса, определённых Федеральным государственным общеобразовательным стандартом содержания основного общего образования и отражённых в его примерной  программе курса физическая культура.</w:t>
      </w:r>
    </w:p>
    <w:p>
      <w:pPr>
        <w:pStyle w:val="Normal"/>
        <w:spacing w:before="20" w:after="2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spacing w:before="20" w:after="20"/>
        <w:jc w:val="both"/>
        <w:rPr/>
      </w:pPr>
      <w:r>
        <w:rPr>
          <w:b/>
        </w:rPr>
        <w:t xml:space="preserve">        </w:t>
      </w:r>
      <w:r>
        <w:rPr/>
        <w:t>Согласно Концепции развития содержания образования в области физической культуры  основой образования по физической культуре является двигательная активность человека с общеразвивающей направленностью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spacing w:before="20" w:after="20"/>
        <w:jc w:val="both"/>
        <w:rPr/>
      </w:pPr>
      <w:r>
        <w:rPr/>
        <w:t xml:space="preserve">В системе предметов курс «Физическая культура»  (9 класс) реализует следующие </w:t>
      </w:r>
      <w:r>
        <w:rPr>
          <w:b/>
        </w:rPr>
        <w:t>цели</w:t>
      </w:r>
      <w:r>
        <w:rPr/>
        <w:t xml:space="preserve">: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20" w:after="20"/>
        <w:jc w:val="both"/>
        <w:rPr/>
      </w:pPr>
      <w:r>
        <w:rPr/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numPr>
          <w:ilvl w:val="0"/>
          <w:numId w:val="4"/>
        </w:numPr>
        <w:spacing w:lineRule="auto" w:line="276" w:before="20" w:after="20"/>
        <w:jc w:val="both"/>
        <w:rPr/>
      </w:pPr>
      <w:r>
        <w:rPr/>
        <w:t xml:space="preserve">образовательная деятельность направлен на формирование устойчивых мотивов и потребностей школьников в бережном отношении к своему здоровью, </w:t>
      </w:r>
    </w:p>
    <w:p>
      <w:pPr>
        <w:pStyle w:val="Normal"/>
        <w:numPr>
          <w:ilvl w:val="0"/>
          <w:numId w:val="4"/>
        </w:numPr>
        <w:spacing w:lineRule="auto" w:line="276" w:before="20" w:after="20"/>
        <w:jc w:val="both"/>
        <w:rPr/>
      </w:pPr>
      <w:r>
        <w:rPr/>
        <w:t>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before="20" w:after="20"/>
        <w:ind w:left="720" w:hanging="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>
          <w:b/>
        </w:rPr>
        <w:t xml:space="preserve">     </w:t>
      </w:r>
      <w:r>
        <w:rPr/>
        <w:t xml:space="preserve">Образовательная деятельность по физической культуре в основной школе строится так, чтобы были решены следующие </w:t>
      </w:r>
      <w:r>
        <w:rPr>
          <w:b/>
        </w:rPr>
        <w:t>задачи: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  <w:r>
        <w:rP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before="20" w:after="20"/>
        <w:jc w:val="both"/>
        <w:rPr/>
      </w:pPr>
      <w:r>
        <w:rPr/>
        <w:t>•</w:t>
      </w:r>
      <w:r>
        <w:rPr/>
        <w:tab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писание места учебного предмета «Физическая культура» в учебном плане.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both"/>
        <w:rPr/>
      </w:pPr>
      <w:r>
        <w:rPr/>
        <w:t xml:space="preserve">          </w:t>
      </w:r>
      <w:r>
        <w:rPr/>
        <w:t>Согласно учебному плану МОУ «Кротковская основная школа»на 2016-2017  на изучение физической культуры в 9 классе выделяется 102 ч. (3 часа в неделю, 34 учебные недели)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keepNext w:val="true"/>
        <w:ind w:firstLine="540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 освоения учебного предмета «Физическая культура»</w:t>
      </w:r>
    </w:p>
    <w:p>
      <w:pPr>
        <w:pStyle w:val="Normal"/>
        <w:keepNext w:val="tru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40"/>
        <w:jc w:val="both"/>
        <w:rPr>
          <w:bCs/>
        </w:rPr>
      </w:pPr>
      <w:r>
        <w:rPr>
          <w:bCs/>
        </w:rPr>
        <w:t>Учащиеся должны знать/понимать: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ассматривать физическую культуру как явление культуры, выделять исторические этапы ее развития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характеризовать содержательные основы здорового образа жизни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определять базовые понятия и термины физической культуры, применять их в процессе занятий со сверстниками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азрабатывать содержание самостоятельных занятий физическими упражнениями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уководствоваться правилами профилактики травматизма и подготовки мест занятий;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руководствоваться правилами оказания первой помощи при травмах, ушибах во время самостоятельных занятий физическими упражнениями.</w:t>
      </w:r>
    </w:p>
    <w:p>
      <w:pPr>
        <w:pStyle w:val="Normal"/>
        <w:ind w:left="12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0" w:hanging="0"/>
        <w:jc w:val="both"/>
        <w:rPr>
          <w:bCs/>
          <w:iCs/>
        </w:rPr>
      </w:pPr>
      <w:r>
        <w:rPr>
          <w:bCs/>
          <w:iCs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спользовать занятия физической культурой для укрепления собственного здоровья и организации досуг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составлять комплексы физических упражнений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самостоятельно проводить занятия по обучению двигательным действия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тестировать показатели физического развития и основных физических качест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заимодействовать со сверстниками в условиях самостоятельной учебной деятельности, оказывать помощь ив организации и проведении занят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комплексы упражнений по профилактике утомления и перенапряжения организм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общеразвивающие упражнения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акробатические  и гимнастические комбин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передвижения на лыжах скользящими способами ходьб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спуски и торможения на лыж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основные технические действия и приемы игры в футбол, волейбол, баскетбо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Cs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left="12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rPr>
          <w:lang w:eastAsia="ru-RU"/>
        </w:rPr>
      </w:pPr>
      <w:r>
        <w:rPr/>
        <w:t xml:space="preserve">                                                           </w:t>
      </w:r>
      <w:r>
        <w:rPr>
          <w:b/>
          <w:lang w:eastAsia="ru-RU"/>
        </w:rPr>
        <w:t>Содержание кур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lang w:eastAsia="ru-RU"/>
        </w:rPr>
      </w:pPr>
      <w:r>
        <w:rPr>
          <w:bCs/>
          <w:lang w:eastAsia="ru-RU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одготовка к занятиям физической культур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Планирование занятий физической культур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Проведение самостоятельных занятий прикладной физической подготовк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Организация досуга средствами физической культур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lang w:eastAsia="ru-RU"/>
        </w:rPr>
      </w:pPr>
      <w:r>
        <w:rPr>
          <w:bCs/>
          <w:lang w:eastAsia="ru-RU"/>
        </w:rPr>
        <w:t>Оценка эффективности занятий физической культур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амонаблюдение и самоконтрол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 xml:space="preserve">                  </w:t>
      </w:r>
      <w:r>
        <w:rPr>
          <w:lang w:eastAsia="ru-RU"/>
        </w:rPr>
        <w:t>Физическое совершенств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lang w:eastAsia="ru-RU"/>
        </w:rPr>
      </w:pPr>
      <w:r>
        <w:rPr>
          <w:bCs/>
          <w:lang w:eastAsia="ru-RU"/>
        </w:rPr>
        <w:t xml:space="preserve">Физкультурно-оздоровительная деятельность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right="567" w:hanging="0"/>
        <w:rPr/>
      </w:pPr>
      <w:r>
        <w:rPr>
          <w:b/>
          <w:bCs/>
          <w:lang w:eastAsia="ru-RU"/>
        </w:rPr>
        <w:t xml:space="preserve">                        </w:t>
      </w:r>
      <w:r>
        <w:rPr>
          <w:bCs/>
          <w:lang w:eastAsia="ru-RU"/>
        </w:rPr>
        <w:t>Спортивно-оздоровительная деятельность с общеразвивающей направленность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rPr/>
      </w:pPr>
      <w:r>
        <w:rPr>
          <w:bCs/>
          <w:iCs/>
          <w:lang w:eastAsia="ru-RU"/>
        </w:rPr>
        <w:t>Гимнастика с основами акробатики</w:t>
      </w:r>
      <w:r>
        <w:rPr>
          <w:bCs/>
          <w:i/>
          <w:iCs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/>
      </w:pPr>
      <w:r>
        <w:rPr>
          <w:b/>
          <w:bCs/>
          <w:iCs/>
          <w:lang w:eastAsia="ru-RU"/>
        </w:rPr>
        <w:t xml:space="preserve"> </w:t>
      </w:r>
      <w:r>
        <w:rPr>
          <w:lang w:eastAsia="ru-RU"/>
        </w:rPr>
        <w:t>Организующие команды и прие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Акробатические упражнения и комбинации. Ритмическая гимнастика (девочки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Опорные прыж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Упражнения и комбинации на гимнастическом бревне (девочки).Упражнения и комбинации на гимнастической перекладине (мальчики)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left="567" w:right="567" w:firstLine="426"/>
        <w:jc w:val="both"/>
        <w:rPr/>
      </w:pPr>
      <w:r>
        <w:rPr>
          <w:lang w:eastAsia="ru-RU"/>
        </w:rPr>
        <w:t xml:space="preserve">  </w:t>
      </w:r>
      <w:r>
        <w:rPr>
          <w:bCs/>
          <w:iCs/>
          <w:lang w:eastAsia="ru-RU"/>
        </w:rPr>
        <w:t>Легкая атлетика</w:t>
      </w:r>
      <w:r>
        <w:rPr>
          <w:bCs/>
          <w:i/>
          <w:iCs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right="567" w:hanging="0"/>
        <w:jc w:val="both"/>
        <w:rPr/>
      </w:pPr>
      <w:r>
        <w:rPr>
          <w:b/>
          <w:bCs/>
          <w:iCs/>
          <w:lang w:eastAsia="ru-RU"/>
        </w:rPr>
        <w:t xml:space="preserve">        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Беговые упраж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Прыжковые упраж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Метание малого мяч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/>
      </w:pPr>
      <w:r>
        <w:rPr>
          <w:bCs/>
          <w:iCs/>
          <w:lang w:eastAsia="ru-RU"/>
        </w:rPr>
        <w:t>Лыжные гонки.</w:t>
      </w:r>
      <w:r>
        <w:rPr>
          <w:bCs/>
          <w:i/>
          <w:iCs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Передвижения на лыж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Подъемы, спуски, повороты, тормо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Спортивные игр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/>
      </w:pPr>
      <w:r>
        <w:rPr>
          <w:lang w:eastAsia="ru-RU"/>
        </w:rPr>
        <w:t xml:space="preserve">Баскетбол. </w:t>
      </w:r>
      <w:r>
        <w:rPr>
          <w:iCs/>
          <w:lang w:eastAsia="ru-RU"/>
        </w:rPr>
        <w:t>Игра по правил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/>
      </w:pPr>
      <w:r>
        <w:rPr>
          <w:lang w:eastAsia="ru-RU"/>
        </w:rPr>
        <w:t xml:space="preserve">Волейбол. </w:t>
      </w:r>
      <w:r>
        <w:rPr>
          <w:iCs/>
          <w:lang w:eastAsia="ru-RU"/>
        </w:rPr>
        <w:t>Игра по правила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i/>
          <w:i/>
          <w:iCs/>
          <w:lang w:eastAsia="ru-RU"/>
        </w:rPr>
      </w:pPr>
      <w:r>
        <w:rPr>
          <w:lang w:eastAsia="ru-RU"/>
        </w:rPr>
        <w:t xml:space="preserve">Футбол. </w:t>
      </w:r>
      <w:r>
        <w:rPr>
          <w:iCs/>
          <w:lang w:eastAsia="ru-RU"/>
        </w:rPr>
        <w:t>Игра по правилам</w:t>
      </w:r>
      <w:r>
        <w:rPr>
          <w:i/>
          <w:iCs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lang w:eastAsia="ru-RU"/>
        </w:rPr>
      </w:pPr>
      <w:r>
        <w:rPr>
          <w:bCs/>
          <w:lang w:eastAsia="ru-RU"/>
        </w:rPr>
        <w:t>Прикладно-ориентированная подготов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Прикладно-ориентированные упраж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lang w:eastAsia="ru-RU"/>
        </w:rPr>
      </w:pPr>
      <w:r>
        <w:rPr>
          <w:bCs/>
          <w:lang w:eastAsia="ru-RU"/>
        </w:rPr>
        <w:t>Упражнения общеразвивающей направлен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Общефизическая подготов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/>
      </w:pPr>
      <w:r>
        <w:rPr>
          <w:bCs/>
          <w:iCs/>
          <w:lang w:eastAsia="ru-RU"/>
        </w:rPr>
        <w:t>Гимнастика с основами акробатики</w:t>
      </w:r>
      <w:r>
        <w:rPr>
          <w:bCs/>
          <w:i/>
          <w:iCs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Развитие гибкости, координация движений, силы, вынослив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/>
      </w:pPr>
      <w:r>
        <w:rPr>
          <w:bCs/>
          <w:iCs/>
          <w:lang w:eastAsia="ru-RU"/>
        </w:rPr>
        <w:t>Легкая атлетика</w:t>
      </w:r>
      <w:r>
        <w:rPr>
          <w:bCs/>
          <w:i/>
          <w:iCs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/>
      </w:pPr>
      <w:r>
        <w:rPr>
          <w:bCs/>
          <w:iCs/>
          <w:lang w:eastAsia="ru-RU"/>
        </w:rPr>
        <w:t>Лыжные гонки</w:t>
      </w:r>
      <w:r>
        <w:rPr>
          <w:bCs/>
          <w:i/>
          <w:iCs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firstLine="51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Баскетбо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left="567" w:right="567" w:firstLine="510"/>
        <w:jc w:val="both"/>
        <w:rPr>
          <w:bCs/>
          <w:i/>
          <w:i/>
          <w:iCs/>
          <w:lang w:eastAsia="ru-RU"/>
        </w:rPr>
      </w:pPr>
      <w:r>
        <w:rPr>
          <w:bCs/>
          <w:iCs/>
          <w:lang w:eastAsia="ru-RU"/>
        </w:rPr>
        <w:t>Футбол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  <w:t>Развитие быстроты, силы, вынослив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личные виды программного материала (сетка часов) для учащихся 9 класса </w:t>
      </w:r>
      <w:r>
        <w:rPr/>
        <w:t>МБОУ «Лицей при УлГТУ № 4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трехразовых занятиях в неделю</w:t>
      </w:r>
    </w:p>
    <w:p>
      <w:pPr>
        <w:pStyle w:val="Normal"/>
        <w:jc w:val="center"/>
        <w:rPr/>
      </w:pPr>
      <w:r>
        <w:rPr>
          <w:b/>
        </w:rPr>
        <w:t>на 2016-2017</w:t>
      </w:r>
      <w:r>
        <w:rPr/>
        <w:t>учебный год</w:t>
      </w:r>
    </w:p>
    <w:tbl>
      <w:tblPr>
        <w:tblW w:w="7185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60"/>
        <w:gridCol w:w="1559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Виды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(уроков) 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 xml:space="preserve">Кол-во часов (уроков)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в рабочей програм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/>
              <w:t>Базисная часть / 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lang w:bidi="hi-IN"/>
              </w:rPr>
            </w:pPr>
            <w:r>
              <w:rPr>
                <w:b/>
              </w:rPr>
              <w:t>84 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lang w:bidi="hi-I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kern w:val="2"/>
                <w:szCs w:val="20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lang w:bidi="hi-IN"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lang w:bidi="hi-IN"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в процессе уро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/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/>
              <w:t>Спортивные игры (волейбол, 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/>
              <w:t>Кросс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9</w:t>
            </w:r>
          </w:p>
        </w:tc>
      </w:tr>
    </w:tbl>
    <w:p>
      <w:pPr>
        <w:pStyle w:val="14"/>
        <w:tabs>
          <w:tab w:val="clear" w:pos="708"/>
          <w:tab w:val="left" w:pos="905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учебного времени </w:t>
      </w:r>
      <w:r>
        <w:rPr>
          <w:b/>
          <w:sz w:val="20"/>
          <w:szCs w:val="20"/>
        </w:rPr>
        <w:t>на различные виды программного материала (сетка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для учащихся 9 класса </w:t>
      </w:r>
      <w:r>
        <w:rPr/>
        <w:t>МБОУ «Лицей при УлГТУ № 45»</w:t>
      </w:r>
      <w:r>
        <w:rPr>
          <w:b/>
          <w:sz w:val="20"/>
          <w:szCs w:val="20"/>
        </w:rPr>
        <w:t xml:space="preserve">по </w:t>
      </w:r>
      <w:r>
        <w:rPr>
          <w:sz w:val="20"/>
          <w:szCs w:val="20"/>
        </w:rPr>
        <w:t>четвертям</w:t>
      </w:r>
      <w:r>
        <w:rPr>
          <w:b/>
          <w:sz w:val="20"/>
          <w:szCs w:val="20"/>
        </w:rPr>
        <w:t xml:space="preserve"> при трехразовых занятиях в неделю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-2017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1"/>
        <w:gridCol w:w="1073"/>
        <w:gridCol w:w="1206"/>
        <w:gridCol w:w="1073"/>
        <w:gridCol w:w="1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граммного матери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роцессе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волейбол, баскетбо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tabs>
          <w:tab w:val="clear" w:pos="708"/>
          <w:tab w:val="left" w:pos="905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905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905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905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905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НОРМАТИВНО-ТЕСТИРУЮЩАЯ ЧАСТЬ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14"/>
        <w:tabs>
          <w:tab w:val="clear" w:pos="708"/>
          <w:tab w:val="left" w:pos="9050" w:leader="none"/>
        </w:tabs>
        <w:ind w:right="-1" w:hanging="0"/>
        <w:jc w:val="center"/>
        <w:rPr>
          <w:b/>
          <w:b/>
        </w:rPr>
      </w:pPr>
      <w:r>
        <w:rPr>
          <w:b/>
        </w:rPr>
        <w:t>Государственные требования к физической подготовленности</w:t>
      </w:r>
    </w:p>
    <w:p>
      <w:pPr>
        <w:pStyle w:val="14"/>
        <w:tabs>
          <w:tab w:val="clear" w:pos="708"/>
          <w:tab w:val="left" w:pos="9050" w:leader="none"/>
        </w:tabs>
        <w:ind w:right="-1" w:hanging="0"/>
        <w:jc w:val="center"/>
        <w:rPr>
          <w:b/>
          <w:b/>
        </w:rPr>
      </w:pPr>
      <w:r>
        <w:rPr>
          <w:b/>
        </w:rPr>
        <w:t>населения Российской Федерации</w:t>
      </w:r>
    </w:p>
    <w:p>
      <w:pPr>
        <w:pStyle w:val="14"/>
        <w:ind w:hanging="0"/>
        <w:jc w:val="center"/>
        <w:rPr/>
      </w:pPr>
      <w:r>
        <w:rPr/>
        <w:t>IV СТУПЕНЬ (юноши и девушки 7 - 9 классов, 13 - 15 лет)</w:t>
      </w:r>
    </w:p>
    <w:p>
      <w:pPr>
        <w:pStyle w:val="14"/>
        <w:numPr>
          <w:ilvl w:val="0"/>
          <w:numId w:val="7"/>
        </w:numPr>
        <w:rPr/>
      </w:pPr>
      <w:r>
        <w:rPr/>
        <w:t>Виды испытаний (тесты) и нормы</w:t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38"/>
        <w:gridCol w:w="1749"/>
        <w:gridCol w:w="2210"/>
        <w:gridCol w:w="35"/>
        <w:gridCol w:w="1679"/>
        <w:gridCol w:w="2148"/>
        <w:gridCol w:w="2148"/>
        <w:gridCol w:w="1710"/>
      </w:tblGrid>
      <w:tr>
        <w:trPr>
          <w:trHeight w:val="15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-142"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ы испытаний </w:t>
            </w:r>
          </w:p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сты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ьчики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40" w:after="0"/>
              <w:ind w:lef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онзовый зна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4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ебряный зн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4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лотой зна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40" w:after="0"/>
              <w:ind w:hanging="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онзовый зна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40" w:after="0"/>
              <w:ind w:hanging="1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ебряный зн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094" w:leader="none"/>
              </w:tabs>
              <w:spacing w:lineRule="auto" w:line="276" w:before="4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left"/>
              <w:rPr/>
            </w:pPr>
            <w:r>
              <w:rPr>
                <w:lang w:eastAsia="en-US"/>
              </w:rPr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>
                <w:lang w:eastAsia="en-US"/>
              </w:rPr>
              <w:t xml:space="preserve"> м (сек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/>
            </w:pPr>
            <w:r>
              <w:rPr>
                <w:lang w:eastAsia="en-US"/>
              </w:rPr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>
                <w:lang w:eastAsia="en-US"/>
              </w:rPr>
              <w:t xml:space="preserve"> (мин., сек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.3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9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1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ли на 3 км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left="-84"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left="-84"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left="-84"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val="en-US" w:eastAsia="en-US"/>
              </w:rPr>
              <w:t>Прыжок в длину с разбега (с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</w:tr>
      <w:tr>
        <w:trPr>
          <w:trHeight w:val="5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14"/>
              <w:spacing w:lineRule="auto" w:line="276"/>
              <w:ind w:right="68" w:firstLine="30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7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8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-84" w:right="-174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тать </w:t>
            </w:r>
          </w:p>
          <w:p>
            <w:pPr>
              <w:pStyle w:val="14"/>
              <w:spacing w:lineRule="auto" w:line="276" w:before="20" w:after="0"/>
              <w:ind w:left="-84" w:right="-174" w:hanging="142"/>
              <w:jc w:val="center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14"/>
              <w:spacing w:lineRule="auto" w:line="276" w:before="20" w:after="0"/>
              <w:ind w:left="-84" w:right="-174" w:hanging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ьц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-84" w:right="-174" w:hanging="1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тать </w:t>
            </w:r>
          </w:p>
          <w:p>
            <w:pPr>
              <w:pStyle w:val="14"/>
              <w:spacing w:lineRule="auto" w:line="276" w:before="20" w:after="0"/>
              <w:ind w:left="-84" w:right="-174" w:hanging="167"/>
              <w:jc w:val="center"/>
              <w:rPr/>
            </w:pPr>
            <w:r>
              <w:rPr>
                <w:lang w:val="en-US" w:eastAsia="en-US"/>
              </w:rPr>
              <w:t>по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14"/>
              <w:spacing w:lineRule="auto" w:line="276" w:before="20" w:after="0"/>
              <w:ind w:left="-84" w:right="-174" w:hanging="1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ьца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-84" w:right="-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-84" w:hanging="0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альц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-84" w:right="-174" w:hanging="1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тать </w:t>
            </w:r>
          </w:p>
          <w:p>
            <w:pPr>
              <w:pStyle w:val="14"/>
              <w:spacing w:lineRule="auto" w:line="276" w:before="20" w:after="0"/>
              <w:ind w:left="-84" w:right="-174" w:hanging="1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 </w:t>
            </w:r>
          </w:p>
          <w:p>
            <w:pPr>
              <w:pStyle w:val="14"/>
              <w:spacing w:lineRule="auto" w:line="276" w:before="20" w:after="0"/>
              <w:ind w:left="-84" w:right="-174" w:hanging="1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льц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-84" w:right="-1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06"/>
        <w:gridCol w:w="1777"/>
        <w:gridCol w:w="2127"/>
        <w:gridCol w:w="1724"/>
        <w:gridCol w:w="1924"/>
        <w:gridCol w:w="2133"/>
        <w:gridCol w:w="1726"/>
      </w:tblGrid>
      <w:tr>
        <w:trPr>
          <w:trHeight w:val="273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4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/>
            </w:pPr>
            <w:r>
              <w:rPr>
                <w:lang w:eastAsia="en-US"/>
              </w:rPr>
              <w:t>Метание мяча</w:t>
            </w:r>
            <w:r>
              <w:rPr>
                <w:lang w:val="en-US" w:eastAsia="en-US"/>
              </w:rPr>
              <w:t xml:space="preserve"> весом 150</w:t>
            </w:r>
            <w:r>
              <w:rPr>
                <w:lang w:eastAsia="en-US"/>
              </w:rPr>
              <w:t xml:space="preserve"> г (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/>
            </w:pPr>
            <w:r>
              <w:rPr>
                <w:lang w:eastAsia="en-US"/>
              </w:rPr>
              <w:t>Бег на лыжах</w:t>
            </w:r>
            <w:r>
              <w:rPr>
                <w:lang w:val="en-US" w:eastAsia="en-US"/>
              </w:rPr>
              <w:t xml:space="preserve"> на 3</w:t>
            </w:r>
            <w:r>
              <w:rPr>
                <w:lang w:eastAsia="en-US"/>
              </w:rPr>
              <w:t xml:space="preserve"> км </w:t>
            </w:r>
          </w:p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мин., сек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7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6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1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ли на 5 км </w:t>
            </w:r>
          </w:p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мин., сек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ли кросс </w:t>
            </w:r>
          </w:p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 3 км по пересеченной местности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/>
            </w:pPr>
            <w:r>
              <w:rPr>
                <w:lang w:eastAsia="en-US"/>
              </w:rPr>
              <w:t>Плавани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14"/>
              <w:spacing w:lineRule="auto" w:line="276"/>
              <w:ind w:right="68" w:hanging="0"/>
              <w:jc w:val="left"/>
              <w:rPr/>
            </w:pPr>
            <w:r>
              <w:rPr>
                <w:lang w:val="en-US" w:eastAsia="en-US"/>
              </w:rPr>
              <w:t>на 50</w:t>
            </w:r>
            <w:r>
              <w:rPr>
                <w:lang w:eastAsia="en-US"/>
              </w:rPr>
              <w:t xml:space="preserve"> м (мин., сек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-111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34" w:right="-7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left="3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-10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уристский поход с проверкой </w:t>
            </w:r>
          </w:p>
          <w:p>
            <w:pPr>
              <w:pStyle w:val="14"/>
              <w:spacing w:lineRule="auto" w:line="276"/>
              <w:ind w:righ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уристских навыков</w:t>
            </w:r>
          </w:p>
        </w:tc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64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Кол-во видов испытаний (тестов) </w:t>
            </w:r>
          </w:p>
          <w:p>
            <w:pPr>
              <w:pStyle w:val="14"/>
              <w:spacing w:lineRule="auto" w:line="276" w:before="2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возрастной групп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right="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4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14"/>
        <w:tabs>
          <w:tab w:val="clear" w:pos="708"/>
          <w:tab w:val="left" w:pos="9050" w:leader="none"/>
        </w:tabs>
        <w:ind w:right="-1" w:firstLine="720"/>
        <w:rPr/>
      </w:pPr>
      <w:r>
        <w:rPr>
          <w:b/>
        </w:rPr>
        <w:t xml:space="preserve">2. Знания и умения </w:t>
      </w:r>
      <w:r>
        <w:rPr/>
        <w:t>-</w:t>
      </w:r>
      <w:r>
        <w:rPr>
          <w:b/>
        </w:rPr>
        <w:t xml:space="preserve"> </w:t>
      </w:r>
      <w:r>
        <w:rPr/>
        <w:t>в соответствии с федеральным государственным образовательным стандартом.</w:t>
      </w:r>
    </w:p>
    <w:p>
      <w:pPr>
        <w:pStyle w:val="14"/>
        <w:tabs>
          <w:tab w:val="clear" w:pos="708"/>
          <w:tab w:val="left" w:pos="9050" w:leader="none"/>
        </w:tabs>
        <w:ind w:left="426" w:right="-1" w:hanging="0"/>
        <w:rPr/>
      </w:pPr>
      <w:r>
        <w:rPr/>
      </w:r>
    </w:p>
    <w:p>
      <w:pPr>
        <w:pStyle w:val="14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759"/>
        <w:gridCol w:w="3402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ованные занятия в спортивных секциях и кружках по легкой атлетике, плаванию,  лыжам, полиатлону, 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ые занятия физической культурой (с участием родителей), в том числе подвижными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портивными играми, другими видами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4"/>
        <w:tabs>
          <w:tab w:val="clear" w:pos="708"/>
          <w:tab w:val="left" w:pos="9050" w:leader="none"/>
        </w:tabs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физической культуре для учащихся 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840"/>
        <w:gridCol w:w="960"/>
        <w:gridCol w:w="4335"/>
        <w:gridCol w:w="2130"/>
        <w:gridCol w:w="1245"/>
        <w:gridCol w:w="1290"/>
        <w:gridCol w:w="615"/>
        <w:gridCol w:w="625"/>
      </w:tblGrid>
      <w:tr>
        <w:trPr/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Раздел программы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(цели) 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 (задачи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ни усво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ы контрол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мечание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Домашние задание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Легкая атлетика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Спринтерский бег, эстафетный бег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 Низкий старт до 30 м. Бег по дистанции 70-80 м. Эстафетный бег. Спец. бег. упражн.</w:t>
              <w:br/>
              <w:t>Развитие скоростных качеств. Инструктаж по Т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.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.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Низкий старт до 60 м. Бег по дистанции 70-80 м. Финиширование. Эстафетный бег. Спец. бег. упражнения. Развитие скоростных качеств. Основы обучения двигательным действиям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. Бег на результат 100 м. Спец. беговые упражнения. Эстафетный бег. Развитие скоростных качеств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8.6-5, 8.9-4, 9.1-3</w:t>
              <w:br/>
              <w:t xml:space="preserve">девочки 9.1-5, </w:t>
              <w:br/>
              <w:t>9.3-4, 9.7 -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 длину, метание малого мяча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рыжок в длину способом  «согнув ноги» с 11-13 беговых шагов. Метание мяча на дальность с места. Спец. беговые упражнения. Развитие скоростно-силовых качеств. История отечественного спорт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 прыгать в длину с 13-15 шагов разбега. Уметь метать мяч на дальность с места и с разбе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рыжок в длину способом  «согнув ноги» с 11-13 беговых шагов. Метание мяча на дальность с разбега. Спец. беговые упражнения. Развитие скоростно-силовых качеств. История отечественного спорт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 прыгать в длину с 13-15 шагов разбега. Уметь метать мяч на дальность с места и с разбе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рыжок в длину способом  «согнув ноги» с 11-13 беговых шагов. Метание мяча на дальность с разбега. Спец. беговые упражнения. Развитие скоростно-силовых качеств. История отечественного спорт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 прыгать в длину с 13-15 шагов разбега. Уметь метать мяч на дальность с места и с разбе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. Прыжок в длину на результат.</w:t>
              <w:br/>
              <w:t>Метание мяча на дальность. Развитие скоростно-силовых качеств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 прыгать в длину с 13-15 шагов разбега. Уметь метать мяч на дальность с места и с разбега</w:t>
              <w:br/>
              <w:t>Оценка техники метания мяч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420-400 – 380.</w:t>
              <w:br/>
              <w:t>Девочки    380-360-340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средние дистанции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Бег 2000 м (м) и 1500 (д). ОРУ. Спец. беговые упражнения. Развитие выносливости. История Отечественного спорт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дистанцию 2000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Бег 2000 м (м) и 1500 (д). ОРУ. Спец. беговые упражнения. Развитие выносливости. История Отечественного спорт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дистанцию 2000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Бег 2000 м (м) и 1500 (д). ОРУ. Спец. беговые упражнения. Развитие выносливости. История Отечественного спорт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дистанцию 2000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 8.30-9.00-9.20.</w:t>
              <w:br/>
              <w:t>Девочки  7.30.- 8.30- 9.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портивные игры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. Учебная игра. Правила б\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баскет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. Учебная игра. Правила б\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\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. Учебная игра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 Учебная игра. Правила б\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. Учебная игра. Правила б\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 Оценка техники</w:t>
              <w:br/>
              <w:t>броска одной рукой от плеча в прыжк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х4,3х3.. Учебная игра. Правила б\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\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е. Учебная игра. Правила б\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 Учебная игра. Правила б\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,3х3.. Учебная игра. Правила б\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х4,3х3.. Учебная игра. Правила б\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Гимнастика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Висы</w:t>
              <w:br/>
              <w:t>Строевые упражнени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нструктаж по Т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Изложение взглядов и отношений к физической, культуре, к ее материальным и духовным ценностям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Выполнять упражнения в вис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. Переход с шага на месте на ходьбу в колоне и в шеренге. Подтягивание в висе. Подъем переворотом силой (М) Подъем переворотом махом (д). ОРУ на месте. Упражнение на гим. скамейке. Развитие силовых способностей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Выполнять упражнения в висе. Выполнение на технику подъем переворотом. Подтягивание в вис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Мальчики   10-5;8-4; 6-3. Девочки       16-12-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, строевые упражнения, лазанье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Перестроение из колоны по одному в колону по два, четыре в движении. Прыжок ноги врозь (м). Прыжок боком (д). ОРУ с предметами. Эстафеты. Развитие скоростно-силовых способностей. Лазанье по канату в два прием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Перестроение из колоны по одному в колону по два, четыре в движении. Прыжок ноги врозь (м). Прыжок боком (д). ОРУ с предметами. Эстафеты. Развитие скоростно-силовых способностей. Лазанье по канату в два прием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Перестроение из колоны по одному в колону по два, четыре в движении. Прыжок ноги врозь (м). Прыжок боком (д). ОРУ с предметами. Эстафеты. Развитие скоростно-силовых способностей. Лазанье по канату в два прием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Перестроение из колоны по одному в колону по два, четыре в движении. Прыжок ноги врозь (м). Прыжок боком (д). ОРУ с предметами. Эстафеты. Развитие скоростно-силовых способностей. Лазанье по канату в два прием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Перестроение из колоны по одному в колону по два, четыре в движении. Прыжок ноги врозь (м). Прыжок боком (д). ОРУ с предметами. Эстафеты. Развитие скоростно-силовых способностей. Лазанье по канату в два прием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Перестроение из колоны по одному в колону по два, четыре в движении. Прыжок ноги врозь (м). Прыжок боком (д). ОРУ с предметами. Эстафеты. Развитие скоростно-силовых способностей. Лазанье по канату в два прием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Уметь выполнять опорный прыжок. Уметь лазать по канату в два прием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. Перестроение из колоны по одному в колону по два, четыре в движении. Прыжок ноги врозь (м). Прыжок боком (д). ОРУ с предметами. Эстафеты. Развитие скоростно-силов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. Уметь выполнять опорный прыжок. Уметь лазать по канату в два приема. Оценка техники выполнения опорного прыжка. Лазанье по канату 6 м – 12 с (м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Из упора присев стойка на руках и голове (м). Равновесие на одной. Кувырок назад в полушпагат (д). ОРУ в движении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ю из акробатических элемен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Из упора присев стойка на руках и голове, длинный кувырок с трех шагов разбега (м). </w:t>
              <w:br/>
              <w:t>Равновесие на одной. Кувырок назад в полушпагат (д). ОРУ в движении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ю из акробатических элемен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Из упора присев стойка на руках и голове, длинный кувырок с трех шагов разбега (м). </w:t>
              <w:br/>
              <w:t>Равновесие на одной. Кувырок назад в полушпагат (д). ОРУ в движении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ю из акробатических элемен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Из упора присев стойка на руках и голове (м). Равновесие на одной: выпад вперед, кувырок вперед. Кувырок назад в полушпагат (д). ОРУ в движении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ю из акробатических элемен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Из упора присев стойка на руках и голове (м). Равновесие на одной: выпад вперед, кувырок вперед. Кувырок назад в полушпагат (д). ОРУ в движении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ю из акробатических элемен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. Из упора присев стойка на руках и голове (м). Равновесие на одной: выпад вперед, кувырок вперед. Кувырок назад в полушпагат (д). ОРУ в движении. Развитие координационных способностей.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ю из акробатических элементов. Выполнение на оценку технику акробатических элемент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StrongEmphasis"/>
                <w:sz w:val="18"/>
                <w:szCs w:val="18"/>
              </w:rPr>
              <w:t xml:space="preserve">Лыжная подготовка 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Лыжные ходы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: передвигаться    попеременным  четырехшажным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ходом. Переход с попеременных ходов на одновременные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15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 С.У. Передвижение на лыжах 2000м. одновременным одношажным  ходом, коньковым ходом. Спуск в основной стойке. Подъем наискось «полуелочкой».  Игра «Салки давай руку» инструктаж по Т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техники безопасности на уроках. Знать требования к одежде и обуви, температурному режим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. С.У. Передвижение на лыжах 2000м. одновременным одношажным  ходом, коньковым ходом. Спуск в основной стойке. Подъем наискось «полуелочкой».  Игра «Салки давай руку».развитие координационных качеств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меть передвигаться на лыжах 1500 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.СУ Передвижение на лыжах 2000м. одновременным одношажным  ходом, коньковым ходом. Спуск в основной стойке. Подъем наискось «полуелочкой».  Игра «Салки давай руку».развитие координационных качеств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меть передвигаться на лыжах 1500 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. С.У. Передвижение на лыжах 2000м. одновременным одношажным  ходом, коньковым ходом. Спуск в основной стойке. Подъем наискось «полуелочкой».  Игра «Салки давай руку»  Развитие выносливост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меть чередовать изученные ходы передвигаясь по лыжне. Увеличивать угол отведения задника пыток лыж во время торможения «плугом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.С.У.Передвижение на лыжах 2000м. одновременным одношажным  ходом, коньковым ходом. Спуск в основной стойке. Подъем наискось «полуелочкой».  Игра «Салки давай руку»  Развитие выносливост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меть чередовать изученные ходы передвигаясь по лыжне. Увеличивать угол отведения задника пыток лыж во время торможения «плугом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.С.У. Передвижение на лыжах 2500 м .ранее разученными способами. Одновременный одношажным ход. Спуск в низкой стойке. Торможение «плугом». Подъем наискось, «полуелочкой». Игра «Гонка с преследованием». Развитие выносливост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меть чередовать изученные ходы передвигаясь по лыжне. Увеличивать угол отведения задника пыток лыж во время торможения «плугом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.С.У. Передвижение на лыжах 2500 м .ранее разученными способами. Одновременный одношажным ход. Спуск в низкой стойке. Торможение «плугом». Подъем наискось, «полуелочкой». Игра «Гонка с преследованием». Развитие выносливост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меть чередовать изученные ходы передвигаясь по лыжне. Увеличивать угол отведения задника пыток лыж во время торможения «плугом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С.У. Попеременный четырехшажный ход. Переход с попеременных ходов на одновременные. Преодоление бугров и впадин при спуске с горы. Поворот на месте махом. Игра «С горы через ворота». Развитие координации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ередвигаться попеременнмй четырехшажным хоом. Переход с попеременных ходов на одновременные.   Применять различные исходные положения во время спуска со склона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.С.У. Попеременный четырехшажный ход. Переход с попеременных ходов на одновременные. Преодоление бугров и впадин при спуске с горы. Поворот на месте махом. Игра «С горы через ворота». Развитие координаци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ередвигаться попеременнмй четырехшажным хоом. Переход с попеременных ходов на одновременные. Применять различные исходные положения во время спуска со склона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. С.У. Попеременный четырехшажный ход. Переход с попеременных ходов на одновременные. Преодоление бугров и впадин при спуске с горы. Поворот на месте махом. Игра «С горы через ворота». Развитие координации. Оказание первой помощи при обморожениях и травмах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попеременнмй четырехшажным хоом. Переход с попеременных ходов на одновременные. Применять различные исходные положения во время спуска со склона. Уметь оказывать первую помощ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 С.У. Попеременный четырехшажный ход. Переход с попеременных ходов на одновременные. Преодоление бугров и впадин при спуске с горы. Поворот на месте махом. Игра «С горы через ворота». Развитие координаци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попеременнмй четырехшажным хоом. Переход с попеременных ходов на одновременные. Применять различные исходные положения во время спуска со скл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 С.У. Попеременный четырехшажный ход. Переход с попеременных ходов на одновременные. (Подготовка к сдаче ГТО).  Преодоление бугров и впадин при спуске с горы. Поворот на месте махом. Игра «С горы через ворота». Развитие координаци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попеременнмй четырехшажным хоом. Переход с попеременных ходов на одновременные. Применять различные исходные положения во время спуска со скло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.У. прохождение дистанции 3000м. четырехшажным ходом. Переход с попеременных ходов на одновременные.. (Подготовка к сдаче ГТО).  Развитие быстр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попеременнмй четырехшажным хоом. Переход с попеременных ходов на одновременны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.У. прохождение дистанции 3000м. четырехшажным ходом. Переход с попеременных ходов на одновременные.. Развитие быстрот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попеременнмй четырехшажным хоом. Переход с попеременных ходов на одновременны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.У. прохождение дистанции 3000м. четырехшажным ходом. Переход с попеременных ходов на одновременные.. Развитие быстрот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попеременнмй четырехшажным хоом. Переход с попеременных ходов на одновременны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ъемы</w:t>
            </w:r>
            <w:r>
              <w:rPr>
                <w:rStyle w:val="StrongEmphasis"/>
                <w:sz w:val="18"/>
                <w:szCs w:val="18"/>
              </w:rPr>
              <w:t xml:space="preserve">   </w:t>
            </w:r>
            <w:r>
              <w:rPr>
                <w:rStyle w:val="StrongEmphasis"/>
                <w:b w:val="false"/>
                <w:sz w:val="18"/>
                <w:szCs w:val="18"/>
              </w:rPr>
              <w:t>Учить: подъему в гору скользящим шаго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зучение нового материала. С.У. прохождение дистанции на скорость (60-70м) ранее разученными способами. Спуск в высокой стойке. Подъем</w:t>
            </w:r>
            <w:r>
              <w:rPr>
                <w:rStyle w:val="StrongEmphasis"/>
                <w:b w:val="false"/>
                <w:sz w:val="18"/>
                <w:szCs w:val="18"/>
              </w:rPr>
              <w:t>в гору скользящим шагом.</w:t>
            </w:r>
            <w:r>
              <w:rPr>
                <w:sz w:val="18"/>
                <w:szCs w:val="18"/>
              </w:rPr>
              <w:t xml:space="preserve"> Игра «Как по часам». Развитие координации движений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Уметь применять изученные приемы передвижения по дистанции. Уметь подниматься </w:t>
            </w:r>
            <w:r>
              <w:rPr>
                <w:rStyle w:val="StrongEmphasis"/>
                <w:b w:val="false"/>
                <w:sz w:val="18"/>
                <w:szCs w:val="18"/>
              </w:rPr>
              <w:t>в гору скользящим шаго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С.У. прохождение дистанции на скорость (60-70м) ранее разученными способами. Спуск в высокой стойке. Подъем </w:t>
            </w:r>
            <w:r>
              <w:rPr>
                <w:rStyle w:val="StrongEmphasis"/>
                <w:b w:val="false"/>
                <w:sz w:val="18"/>
                <w:szCs w:val="18"/>
              </w:rPr>
              <w:t>в гору скользящим шагом</w:t>
            </w:r>
            <w:r>
              <w:rPr>
                <w:sz w:val="18"/>
                <w:szCs w:val="18"/>
              </w:rPr>
              <w:t xml:space="preserve"> Игра «Как по часам». Развитие координации движени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Уметь применять изученные приемы передвижения по дистанции. Уметь подниматься  </w:t>
            </w:r>
            <w:r>
              <w:rPr>
                <w:rStyle w:val="StrongEmphasis"/>
                <w:b w:val="false"/>
                <w:sz w:val="18"/>
                <w:szCs w:val="18"/>
              </w:rPr>
              <w:t>в гору скользящим шаг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С.У. прохождение дистанции на скорость (60-70м) ранее разученными способами. Спуск в высокой стойке. Подъем </w:t>
            </w:r>
            <w:r>
              <w:rPr>
                <w:rStyle w:val="StrongEmphasis"/>
                <w:b w:val="false"/>
                <w:sz w:val="18"/>
                <w:szCs w:val="18"/>
              </w:rPr>
              <w:t>в гору скользящим шагом.</w:t>
            </w:r>
            <w:r>
              <w:rPr>
                <w:sz w:val="18"/>
                <w:szCs w:val="18"/>
              </w:rPr>
              <w:t xml:space="preserve"> Игра «Как по часам». Развитие координации движени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Уметь применять изученные приемы передвижения по дистанции. Уметь подниматься  </w:t>
            </w:r>
            <w:r>
              <w:rPr>
                <w:rStyle w:val="StrongEmphasis"/>
                <w:b w:val="false"/>
                <w:sz w:val="18"/>
                <w:szCs w:val="18"/>
              </w:rPr>
              <w:t>в гору скользящим шаг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Торможение.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Учить: торможению «плугом»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вороты</w:t>
            </w:r>
            <w:r>
              <w:rPr>
                <w:rStyle w:val="StrongEmphasis"/>
                <w:sz w:val="18"/>
                <w:szCs w:val="1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ч</w:t>
            </w:r>
            <w:r>
              <w:rPr>
                <w:rStyle w:val="StrongEmphasis"/>
                <w:b w:val="false"/>
                <w:sz w:val="18"/>
                <w:szCs w:val="18"/>
              </w:rPr>
              <w:t>ить:преодолению контруклон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С.У. прохождение дистанции на скорость (100м) ранее разученными способами. Спуск в высокой стойке. Торможение плугом. Преодоление контруклона. Подъем «лесенкой» . Игра «Гонка с выбыванием». Развитие выносливост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Уметь проходить короткие отрезки разученными способами с максимальной скоростью. Уметь тормозить «</w:t>
            </w:r>
            <w:r>
              <w:rPr>
                <w:rStyle w:val="StrongEmphasis"/>
                <w:b w:val="false"/>
                <w:sz w:val="18"/>
                <w:szCs w:val="18"/>
              </w:rPr>
              <w:t>плугом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С.У.  передвижение по среднепересеченной местности 2 км. на результат. Поворот и торможение «плугом». Преодоление контруклона. Игра «Гонка с выбыванием».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движение 3 км.                              Уметь выполнять поворот и торможение плугом. Преодоление контруклон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С.У.  передвижение по среднепересеченной местности 2 км. на результат. Поворот и торможение «плугом». Преодоление контруклона. Игра «Гонка с выбыванием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ередвижение 3 км.                             Уметь выполнять поворот и торможение плугом. Преодоление контруклона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.             Д.                            5-16.00   17.00                     4-16.30   18.00                     3-17.30   19.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Спортивные игры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Волейбол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5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Стойки и 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 Оценка техники</w:t>
              <w:br/>
              <w:t>передачи  мяча сверху двумя руками в прыжке в пара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 отраженного сеткой. Учебная игра. Игра в нападение через 3 зону. Развитие координационных способностей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 отраженного сеткой. Учебная игра. Игра в нападение через 3 зону. Развитие координационных способностей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 отраженного сеткой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 отраженного сеткой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 Оценка техники</w:t>
              <w:br/>
              <w:t>нападающего удара при встречных  передачах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</w:t>
              <w:br/>
              <w:t>нападающего удара при встречных  передача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в прыжке в тройках. Нападающий удар при встречных передачах. Нижняя прямая подача, прием мяча отраженного сеткой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Стойки и перемещение игрока. Передача мяча сверху двумя руками стоя спиной к цели. Нападающий удар при встречных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 Оценка техники</w:t>
              <w:br/>
              <w:t>нижней прямой подач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Стойки и перемещение игрока. Передача мяча сверху двумя руками стоя спиной к цели. Нападающий удар при встречных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 Оценка техники</w:t>
              <w:br/>
              <w:t>нижней прямой подач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стоя спиной к цели. Нападающий удар при встречных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стоя спиной к цели. Нападающий удар при встречных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стоя спиной к цели. Нападающий удар при встречных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Стойки и перемещение игрока. Передача мяча сверху двумя руками стоя спиной к цели. Нападающий удар при встречных передачах. Нижняя прямая подача, прием мяча отраженного сеткой. Прием мяча снизу в группе. Учебная игра. Игра в нападение через 3 зону. Развитие координационных способност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Кроссовая подготовка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Бег по пересеченной местности, преодоление препятствий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Бег в равномерном темпе 15 мин. Спец. беговые упражнения. Преодоление горизонтальных препятствий. Спортивные игры. Развитие выносливости. История отечественного спорта. Инструктаж по Т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жать в равномерном темпе 20 мин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Бег в равномерном темпе 15 мин. Спец. беговые упражнения. Преодоление горизонтальных препятствий. Спортивные игры. Развитие выносливости. История отечественного спорт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жать в равномерном темпе 20 мин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Бег в равномерном темпе 15 мин. Спец. беговые упражнения. Преодоление вертикальных препятствий. Спортивные игры. Развитие выносливости. История отечественного спорт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жать в равномерном темпе 20 мин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Бег в равномерном темпе 15 мин. Спец. беговые упражнения. Преодоление вертикальных препятствий. Спортивные игры. Развитие выносливости. История отечественного спорт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жать в равномерном темпе 20 мин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. Бег в равномерном темпе 15 мин. Спец. беговые упражнения. Преодоление вертикальных препятствий. Спортивные игры. Развитие выносливости. История отечественного спорта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жать в равномерном темпе 20 мин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. Бег на результат 3000 м (Ю) и 2000 м (д). Развитие выносливост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жать в равномерном темпе 20 мин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 16.00-17.00-18.00. </w:t>
              <w:br/>
              <w:t>Девочки 10.30-11.30.-12.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егкая атлетика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, эстафетный бе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 Низкий старт до 30 м. Бег по дистанции 70-80 м. Эстафетный бег. Спец. бег. упражнения.</w:t>
              <w:br/>
              <w:t>Развитие скоростных качеств. Инструктаж по Т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. (Подготовка к сдаче ГТО, подтягивание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. (Подготовка к сдаче ГТО, челночный бег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Низкий старт до 30 м. Бег по дистанции 70-80 м. Финиширование. (Подготовка к сдаче ГТО,отжимание).  Эстафетный бег. Спец. бег. упражнения. Развитие скоростных качеств. Основы обучения двигательным действиям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Низкий старт до 30 м. Бег по дистанции 70-80 м. Финиширование. (Подготовка к сдаче ГТО, тест на гибкость).  Эстафетный бег. Спец. бег. упражнения. Развитие скоростных качеств. Основы обучения двигательным действия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. (Подготовка к сдаче ГТО, прыжок в длину с места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Низкий старт до 30 м. Бег по дистанции 70-80 м. Финиширование. Эстафетный бег. Спец. бег. упражнения. Развитие скоростных качеств. Основы обучения двигательным действия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бегать 60 м с низкого старта с максимальной скорость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. Бег на результат 100 м. Спец. беговые упражнения. Эстафетный бег. Развитие скоростных качеств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робегать 60 м с низкого старта с максимальной скоростью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 8.6-5, 8.9-4, 9.1-3</w:t>
              <w:br/>
              <w:t xml:space="preserve">Девочки      9.1-5, 9.3-4, 9.7 -3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, метание малого мяча в неподвижную цель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Прыжок в высоту способом </w:t>
              <w:br/>
              <w:t>«перешагивания» с 11-13 беговых шагов. Метение мяча на дальность в коридоре 10 м. с разбега. Спец. беговые упражнения. Развитие скоростно-силовых качеств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высоту способом «перешагивание» с 11 — 13 беговых шаг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Прыжок в высоту способом </w:t>
              <w:br/>
              <w:t>«перешагивания» с 11-13 беговых шагов. Метение мяча на дальность в коридоре 10 м. с разбега. Спец. беговые упражнения. Развитие скоростно-силовых качеств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высоту способом «перешагивание» с 11 — 13 беговых шаг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Прыжок в высоту способом </w:t>
              <w:br/>
              <w:t>«перешагивания» с 11-13 беговых шагов. Метение мяча на дальность в коридоре 10 м. с разбега. Спец. беговые упражнения. Развитие скоростно-силовых качеств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высоту способом «перешагивание» с 11 — 13 беговых шаг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. Прыжок в высоту способом </w:t>
              <w:br/>
              <w:t>«перешагивания» с 11-13 беговых шагов. Метение мяча на дальность в коридоре 10 м. с разбега. Спец. беговые упражнения. Развитие скоростно-силовых качеств. (Подготовка к сдаче ГТО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выполнения прыжок в высоту способом «перешагивание» с 11 — 13 беговых шаг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е. Учебная игра. Правила б\б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. 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е «малая восьмерка». Учебная игра. Подготовка к нормативам ГТО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грать в волейбол по упрощенным правилам. Применять в игре технические прием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4" w:hanging="0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.</w:t>
      </w:r>
    </w:p>
    <w:p>
      <w:pPr>
        <w:pStyle w:val="Normal"/>
        <w:ind w:left="62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624" w:hanging="0"/>
        <w:jc w:val="both"/>
        <w:rPr/>
      </w:pPr>
      <w:r>
        <w:rPr>
          <w:b/>
          <w:lang w:eastAsia="ru-RU"/>
        </w:rPr>
        <w:t>1.</w:t>
      </w:r>
      <w:r>
        <w:rPr>
          <w:lang w:eastAsia="ru-RU"/>
        </w:rPr>
        <w:t xml:space="preserve">  </w:t>
      </w:r>
      <w:r>
        <w:rPr/>
        <w:t xml:space="preserve">«Комплексная программа физического воспитания  для учащихся  1-11 классов»  </w:t>
      </w:r>
    </w:p>
    <w:p>
      <w:pPr>
        <w:pStyle w:val="Normal"/>
        <w:ind w:left="624" w:hanging="0"/>
        <w:jc w:val="both"/>
        <w:rPr/>
      </w:pPr>
      <w:r>
        <w:rPr/>
        <w:t xml:space="preserve">(авт. ДПН В.И. Лях,  КПН  А.А. Зданевич - Москва, « Просвещение», 2012г.). </w:t>
      </w:r>
    </w:p>
    <w:p>
      <w:pPr>
        <w:pStyle w:val="Normal"/>
        <w:ind w:right="567" w:hanging="0"/>
        <w:jc w:val="both"/>
        <w:rPr/>
      </w:pPr>
      <w:r>
        <w:rPr/>
        <w:t xml:space="preserve">          </w:t>
      </w:r>
      <w:r>
        <w:rPr>
          <w:b/>
          <w:lang w:eastAsia="ru-RU"/>
        </w:rPr>
        <w:t>2.</w:t>
      </w:r>
      <w:r>
        <w:rPr>
          <w:i/>
          <w:lang w:eastAsia="ru-RU"/>
        </w:rPr>
        <w:t xml:space="preserve">   </w:t>
      </w:r>
      <w:r>
        <w:rPr>
          <w:lang w:eastAsia="ru-RU"/>
        </w:rPr>
        <w:t xml:space="preserve">Справочник учителя физической культуры./ авт. – сост. П.А.Киселёв, </w:t>
      </w:r>
    </w:p>
    <w:p>
      <w:pPr>
        <w:pStyle w:val="Normal"/>
        <w:ind w:left="624" w:right="567" w:hanging="0"/>
        <w:jc w:val="both"/>
        <w:rPr>
          <w:lang w:eastAsia="ru-RU"/>
        </w:rPr>
      </w:pPr>
      <w:r>
        <w:rPr>
          <w:lang w:eastAsia="ru-RU"/>
        </w:rPr>
        <w:t>С.Б.Киселёва.- Волгоград: Учитель,2008-239с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  Внеклассные мероприятия по физической культуре в средней школе./ авт.-сост. М.В.Видянин. – Волгоград: Учитель, 2006-153с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4.</w:t>
      </w:r>
      <w:r>
        <w:rPr>
          <w:lang w:eastAsia="ru-RU"/>
        </w:rPr>
        <w:t xml:space="preserve">   Методическое объединение учителей физкультуры: организация работы, рекомендации./ авт.-сост. Л.Г.Андреева – Волгоград: Учитель, 2010-159с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  Поурочные разработки по физической культуре: 5-9 классы.- М.: ВАКО,2009-400с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6.</w:t>
      </w:r>
      <w:r>
        <w:rPr>
          <w:lang w:eastAsia="ru-RU"/>
        </w:rPr>
        <w:t xml:space="preserve">   Всё о тренировке юного баскетболиста / Билл Гатмен, Том Финнеган: пер. с анг. Т.А.Бобровой. – М.: АСТ: Астрель, 2007г. – 303с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7.</w:t>
      </w:r>
      <w:r>
        <w:rPr>
          <w:lang w:eastAsia="ru-RU"/>
        </w:rPr>
        <w:t xml:space="preserve">  Мини-футбол – игра для всех / В.Л.Мутко, С.И.Андреев, Э.Г.Алиев. – 2-е изд. – М.: Советский спорт, 2008-264с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8.</w:t>
      </w:r>
      <w:r>
        <w:rPr>
          <w:lang w:eastAsia="ru-RU"/>
        </w:rPr>
        <w:t xml:space="preserve">   Примерные программы по учебным предметам. Физическая культура. 5-9 классы: проект. 2-е изд., дораб. – М.: Просвещение, 2010- 61с. (Стандарты второго поколения)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9.</w:t>
      </w:r>
      <w:r>
        <w:rPr>
          <w:lang w:eastAsia="ru-RU"/>
        </w:rPr>
        <w:t xml:space="preserve">   Рабочая программа. Физическая культура. 5-9 классы / авт.-сост. Г.И.Погадаев.- М.: Дрофа,2012.-115,(13)с.10.  Внеурочная деятельность учащихся. Волейбол. / Г.А. Колодницкий, В.С.Кузнецов, М.В.Маслов. – М. Просвещение, 2011 – 77с. (Работаем по новым стандартам)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11.</w:t>
      </w:r>
      <w:r>
        <w:rPr>
          <w:lang w:eastAsia="ru-RU"/>
        </w:rPr>
        <w:t xml:space="preserve">  Рабочая программа. Физическая культура. 5-9 классы / В.И.Лях. – 2-е изд. – М.: Просвещение,2011-64с.</w:t>
      </w:r>
    </w:p>
    <w:p>
      <w:pPr>
        <w:pStyle w:val="Normal"/>
        <w:suppressAutoHyphens w:val="false"/>
        <w:spacing w:before="20" w:after="20"/>
        <w:ind w:left="567" w:right="567" w:hanging="0"/>
        <w:jc w:val="both"/>
        <w:rPr/>
      </w:pPr>
      <w:r>
        <w:rPr>
          <w:b/>
          <w:lang w:eastAsia="ru-RU"/>
        </w:rPr>
        <w:t>12.</w:t>
      </w:r>
      <w:r>
        <w:rPr>
          <w:lang w:eastAsia="ru-RU"/>
        </w:rPr>
        <w:t xml:space="preserve">  Физическая культура.5-6-7 классы / М.Я.Виленский, В.Г. Чичикин, Т.Ю. Торочкова; М.: Просвещение, 2013.-142с.</w:t>
      </w:r>
    </w:p>
    <w:p>
      <w:pPr>
        <w:pStyle w:val="Normal"/>
        <w:suppressAutoHyphens w:val="false"/>
        <w:spacing w:lineRule="auto" w:line="276" w:before="20" w:after="20"/>
        <w:ind w:left="567" w:right="567" w:hanging="0"/>
        <w:jc w:val="both"/>
        <w:rPr>
          <w:lang w:eastAsia="ru-RU"/>
        </w:rPr>
      </w:pPr>
      <w:r>
        <w:rPr>
          <w:b/>
          <w:lang w:eastAsia="ru-RU"/>
        </w:rPr>
        <w:t>13.</w:t>
      </w:r>
      <w:r>
        <w:rPr>
          <w:lang w:eastAsia="ru-RU"/>
        </w:rPr>
        <w:t xml:space="preserve"> Физическая культура. 5-7  классы: учебник для общеобразовательных организаций /      М.Я.Виленский. – 2-е изд.- М.: Просвещение, 2013.-239с.</w:t>
      </w:r>
    </w:p>
    <w:p>
      <w:pPr>
        <w:pStyle w:val="Normal"/>
        <w:suppressAutoHyphens w:val="false"/>
        <w:spacing w:lineRule="auto" w:line="276" w:before="20" w:after="20"/>
        <w:ind w:left="567" w:righ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0" w:after="20"/>
        <w:ind w:left="567" w:right="567" w:hanging="0"/>
        <w:jc w:val="center"/>
        <w:rPr/>
      </w:pPr>
      <w:r>
        <w:rPr/>
        <w:t>Учебный процесс обеспечен следующими материально-техническими средствами:</w:t>
      </w:r>
    </w:p>
    <w:p>
      <w:pPr>
        <w:pStyle w:val="Normal"/>
        <w:spacing w:before="20" w:after="20"/>
        <w:ind w:left="567" w:right="567" w:hanging="0"/>
        <w:jc w:val="center"/>
        <w:rPr/>
      </w:pPr>
      <w:r>
        <w:rPr/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>Мобильный компьютер (ноутбук)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2.Принтер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3. Гимнастика с основами акробатики: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стенка гимнастическая, бревно напольное, козёл гимнастический, конь гимнастический, мат поролоновый, мост гимнастический, обруч гимнастический, палки гимнастические, тренажёр перекладина навесная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4. Лыжная подготовка: лыжи, лыжные палки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6.Лёгкая атлетика: барьеры легкоатлетические, эстафетные палочки, ядро легкоатлетическое, рулетка 10м., секундомер, мячи для метания, стойки для прыжков высоту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6. Волейбол: мячи волейбольные, сетка волейбольная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7. Баскетбол: мячи баскетбольные, щит тренировочный с кольцом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8. Футбол: ворота для мини-футбола,  футбольные мячи.</w:t>
      </w:r>
    </w:p>
    <w:p>
      <w:pPr>
        <w:pStyle w:val="Normal"/>
        <w:spacing w:before="20" w:after="20"/>
        <w:ind w:left="567" w:right="567" w:hanging="0"/>
        <w:jc w:val="both"/>
        <w:rPr/>
      </w:pPr>
      <w:r>
        <w:rPr/>
        <w:t>9. Шахматы, скакалки, коньки, хоккейные клюшки, мячи гимнастические, коврики гимнастические.</w:t>
      </w:r>
    </w:p>
    <w:p>
      <w:pPr>
        <w:pStyle w:val="Normal"/>
        <w:ind w:left="567" w:right="567" w:hanging="0"/>
        <w:rPr/>
      </w:pPr>
      <w:r>
        <w:rPr/>
      </w:r>
    </w:p>
    <w:sectPr>
      <w:type w:val="nextPage"/>
      <w:pgSz w:w="11906" w:h="16838"/>
      <w:pgMar w:left="85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9:00Z</dcterms:created>
  <dc:creator>Ирина</dc:creator>
  <dc:description/>
  <cp:keywords/>
  <dc:language>en-US</dc:language>
  <cp:lastModifiedBy>user</cp:lastModifiedBy>
  <cp:lastPrinted>2016-04-09T10:32:00Z</cp:lastPrinted>
  <dcterms:modified xsi:type="dcterms:W3CDTF">2018-10-24T06:25:00Z</dcterms:modified>
  <cp:revision>47</cp:revision>
  <dc:subject/>
  <dc:title>Авторы – составители:</dc:title>
</cp:coreProperties>
</file>