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9753600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360" w:firstLine="34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left="360" w:firstLine="34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Рабочая программа по иностранному языку (английский язык) предназначена для учащихся 6 классов МОУ Кротковская ООШ и разработана в соответствии со следующими нормативными документами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Ф» 29.12.2012 № 273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щеобразовательный стандарт основного общего образования (Министерство образования и науки Российской Федерации. – М.: Просвещение. 2011 – 48с. – (Стандарты второго поколения)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 по английскому языку. Иностранный язык. 5 – 9 классы. – 4-е изд.. – М.: Просвещение, 2011-144с. (Стандарты второго поколения)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 от 31 марта 2014г. № 253 г. Москва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Министерства образования Ульяновской области от 31. 01. 2012г. № 320-Р «О введении Федерального образовательного стандарта основного общего образования в общеобразовательных учреждениях Ульяновской области»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 Ульяновской области от 15.03.2012 № 929-р «Об утверждении  регионального базисного учебного плана и примерных учебных планов образовательных учреждений Ульяновской области реализующих программы общего образования»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ОУ Кротковская ОО</w:t>
      </w:r>
    </w:p>
    <w:p>
      <w:pPr>
        <w:pStyle w:val="Style21"/>
        <w:spacing w:lineRule="atLeast" w:line="215" w:before="0" w:after="0"/>
        <w:ind w:right="11" w:hanging="0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Рабочая программа ориентирована на использование учебно-методического комплекса  </w:t>
      </w:r>
      <w:r>
        <w:rPr>
          <w:bCs/>
          <w:lang w:val="en-US"/>
        </w:rPr>
        <w:t>Enjoy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 xml:space="preserve"> (Английский с удовольствием) и включает в себя: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чебник (</w:t>
      </w:r>
      <w:r>
        <w:rPr>
          <w:rFonts w:cs="Times New Roman" w:ascii="Times New Roman" w:hAnsi="Times New Roman"/>
          <w:bCs/>
          <w:sz w:val="24"/>
          <w:lang w:val="en-US"/>
        </w:rPr>
        <w:t>Student</w:t>
      </w:r>
      <w:r>
        <w:rPr>
          <w:rFonts w:cs="Times New Roman" w:ascii="Times New Roman" w:hAnsi="Times New Roman"/>
          <w:bCs/>
          <w:sz w:val="24"/>
        </w:rPr>
        <w:t>’</w:t>
      </w:r>
      <w:r>
        <w:rPr>
          <w:rFonts w:cs="Times New Roman" w:ascii="Times New Roman" w:hAnsi="Times New Roman"/>
          <w:bCs/>
          <w:sz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Book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Биболетова М.З., Денисенко О.А., Трубанева Н.Н. Английский язык: Английский с удовольствием (Enjoy English): Учебник английского языка для 6 класса общеобразовательных учреждений. – Обнинск: Титул, 2012-2014;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бочая тетрадь к учебнику </w:t>
      </w:r>
      <w:r>
        <w:rPr>
          <w:rFonts w:cs="Times New Roman" w:ascii="Times New Roman" w:hAnsi="Times New Roman"/>
          <w:sz w:val="24"/>
        </w:rPr>
        <w:t>Биболетова М.З., Денисенко О.А., Трубанева Н.Н. Английский язык: Английский с удовольствием (Enjoy English): Рабочая тетрадь к учебнику английского языка для 6 класса общеобразовательных учреждений. – Обнинск: Титул, 2012;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>Аудиоприложение (</w:t>
      </w:r>
      <w:r>
        <w:rPr>
          <w:rFonts w:cs="Times New Roman" w:ascii="Times New Roman" w:hAnsi="Times New Roman"/>
          <w:bCs/>
          <w:sz w:val="24"/>
          <w:lang w:val="en-US"/>
        </w:rPr>
        <w:t>CD MP3)</w:t>
      </w:r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 w:before="0" w:after="0"/>
        <w:ind w:left="1440" w:hanging="360"/>
        <w:jc w:val="both"/>
        <w:rPr>
          <w:bCs/>
          <w:sz w:val="24"/>
        </w:rPr>
      </w:pPr>
      <w:r>
        <w:rPr>
          <w:bCs/>
          <w:sz w:val="24"/>
        </w:rPr>
        <w:t>Обучающая компьютерная программа «</w:t>
      </w:r>
      <w:r>
        <w:rPr>
          <w:sz w:val="24"/>
        </w:rPr>
        <w:t>Enjoy English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ыбор</w:t>
      </w:r>
      <w:r>
        <w:rPr>
          <w:rFonts w:cs="Times New Roman" w:ascii="Times New Roman" w:hAnsi="Times New Roman"/>
          <w:bCs/>
          <w:sz w:val="24"/>
        </w:rPr>
        <w:t xml:space="preserve"> данной  программы и учебно-методического комплекса обусловлен тем,</w:t>
      </w:r>
      <w:r>
        <w:rPr>
          <w:rFonts w:cs="Times New Roman" w:ascii="Times New Roman" w:hAnsi="Times New Roman"/>
          <w:sz w:val="24"/>
          <w:szCs w:val="24"/>
        </w:rPr>
        <w:t xml:space="preserve"> что методическая система, реализованная в программе и УМК, 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 и воспитания личности, отвечающей на вызовы сегодняшнего дня и имеющей надёжный потенциал для дня завтрашнего.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Calibri" w:hAnsi="Calibri" w:cs="Calibri"/>
          <w:sz w:val="24"/>
        </w:rPr>
      </w:pPr>
      <w:r>
        <w:rPr>
          <w:sz w:val="24"/>
        </w:rPr>
        <w:t>Данная программа реализует принцип непрерывного образования по английскому языку, что соответствует современным потребностям личности и общества и составлена для реализации курса английского языка в 6 классе, который является частью основной образовательной программы по английскому языку со 2 по 11 класс.</w:t>
      </w:r>
    </w:p>
    <w:p>
      <w:pPr>
        <w:pStyle w:val="22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личия данной рабочей программы в том, что в ней отражены те изменения и дополнения, которые внесены в материал примерной и авторской программ и УМК. Анализ примерной программы общего образования и УМК позволяет сделать вывод, что темы учебника не соответствуют требованиям примерной программы и были изменены.  При создании программы учитывались и психологические особенности данной возрастной группы учащихся. Это нашло отражение в выборе текстов, форме заданий, видах работы, методическом аппарате. Это даёт возможность включать иноязычную речевую деятельность в другие виды деятельности, свойственные уча</w:t>
        <w:softHyphen/>
        <w:t>щимся этой возрастной группы, интегрировать знания из раз</w:t>
        <w:softHyphen/>
        <w:t>ных предметных областей и формировать межпредметные учебные умения и навыки. При формировании и развитии ре</w:t>
        <w:softHyphen/>
        <w:t>чевых, языковых, социокультурных или межкультурных уме</w:t>
        <w:softHyphen/>
        <w:t>ний и навыков учитывался новый уровень мотивации учащихся, который характеризуется самостоятельностью при постановке целей, поиске информации, овладении учебными действиями, осуществлении самостоятельного контроля и оцен</w:t>
        <w:softHyphen/>
        <w:t>ки деятельности. Благодаря коммуникативной направленности предмета «Иностранный язык» появляется возможность раз</w:t>
        <w:softHyphen/>
        <w:t>вивать культуру межличностного общения на основе мораль</w:t>
        <w:softHyphen/>
        <w:t>но-этических норм (уважения, равноправия, ответственности и т. д.). При обсуждении специально отобранных текстов фор</w:t>
        <w:softHyphen/>
        <w:t>мируется умение рассуждать, оперировать гипотезами, анали</w:t>
        <w:softHyphen/>
        <w:t>зировать, сравнивать, оценивать социокультурные и языковые явления.</w:t>
      </w:r>
      <w:r>
        <w:rPr>
          <w:sz w:val="24"/>
          <w:szCs w:val="24"/>
        </w:rPr>
        <w:t xml:space="preserve">  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процесса обучения в рамках данной программы предполагается применение следующих педагогических технологий обучения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рганизация самостоятельной работы, проектная деятельность, творческая деятельность, развитие критического мышления через чтение и письмо, организация группового взаимодействия. </w:t>
      </w:r>
      <w:r>
        <w:rPr>
          <w:rFonts w:cs="Times New Roman" w:ascii="Times New Roman" w:hAnsi="Times New Roman"/>
          <w:spacing w:val="-1"/>
          <w:sz w:val="24"/>
          <w:szCs w:val="24"/>
        </w:rPr>
        <w:t>Большое значение придается здоровь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берегающим технологиям, особенно на начальн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тапе, в частности, за счет смены видов активности: </w:t>
      </w:r>
      <w:r>
        <w:rPr>
          <w:rFonts w:cs="Times New Roman" w:ascii="Times New Roman" w:hAnsi="Times New Roman"/>
          <w:spacing w:val="-4"/>
          <w:sz w:val="24"/>
          <w:szCs w:val="24"/>
        </w:rPr>
        <w:t>учебно-речевой на учебно-игровую, интеллектуа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й на двигательную, требующую физической акти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сти, или смены видов учебной речевой деяте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сти с целью предотвращения усталости школьн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в (говорение сменяется чтением или письмом, и </w:t>
      </w:r>
      <w:r>
        <w:rPr>
          <w:rFonts w:cs="Times New Roman" w:ascii="Times New Roman" w:hAnsi="Times New Roman"/>
          <w:spacing w:val="-3"/>
          <w:sz w:val="24"/>
          <w:szCs w:val="24"/>
        </w:rPr>
        <w:t>наоборот)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</w:rPr>
        <w:t xml:space="preserve">        </w:t>
      </w:r>
      <w:r>
        <w:rPr>
          <w:rFonts w:cs="Times New Roman" w:ascii="Times New Roman" w:hAnsi="Times New Roman"/>
          <w:spacing w:val="-1"/>
        </w:rPr>
        <w:t xml:space="preserve">В учебно-воспитательном процессе происходят существенные изменения, а именно: </w:t>
      </w:r>
      <w:r>
        <w:rPr>
          <w:rFonts w:cs="Times New Roman" w:ascii="Times New Roman" w:hAnsi="Times New Roman"/>
          <w:spacing w:val="-5"/>
        </w:rPr>
        <w:t xml:space="preserve">в общении между учителем и учениками на смену </w:t>
      </w:r>
      <w:r>
        <w:rPr>
          <w:rFonts w:cs="Times New Roman" w:ascii="Times New Roman" w:hAnsi="Times New Roman"/>
          <w:spacing w:val="-4"/>
        </w:rPr>
        <w:t>авторитарного стиля приходит учебное сотрудни</w:t>
        <w:softHyphen/>
      </w:r>
      <w:r>
        <w:rPr>
          <w:rFonts w:cs="Times New Roman" w:ascii="Times New Roman" w:hAnsi="Times New Roman"/>
          <w:spacing w:val="-1"/>
        </w:rPr>
        <w:t>чество / партнерств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парные и групповые формы работы доминируют  </w:t>
      </w:r>
      <w:r>
        <w:rPr>
          <w:rFonts w:cs="Times New Roman" w:ascii="Times New Roman" w:hAnsi="Times New Roman"/>
          <w:spacing w:val="-2"/>
        </w:rPr>
        <w:t>над фронтальны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ученик и учитель в процессе обучения все время </w:t>
      </w:r>
      <w:r>
        <w:rPr>
          <w:rFonts w:cs="Times New Roman" w:ascii="Times New Roman" w:hAnsi="Times New Roman"/>
          <w:spacing w:val="-1"/>
        </w:rPr>
        <w:t>ставятся в ситуацию выбора (текстов, упражне</w:t>
        <w:softHyphen/>
      </w:r>
      <w:r>
        <w:rPr>
          <w:rFonts w:cs="Times New Roman" w:ascii="Times New Roman" w:hAnsi="Times New Roman"/>
          <w:spacing w:val="-3"/>
        </w:rPr>
        <w:t xml:space="preserve">ний, последовательности работы и др.), проявляя </w:t>
      </w:r>
      <w:r>
        <w:rPr>
          <w:rFonts w:cs="Times New Roman" w:ascii="Times New Roman" w:hAnsi="Times New Roman"/>
          <w:spacing w:val="-1"/>
        </w:rPr>
        <w:t>самостоятельность в выборе того или иного до</w:t>
        <w:softHyphen/>
        <w:t>полнительного материала в соответствии с пот</w:t>
        <w:softHyphen/>
      </w:r>
      <w:r>
        <w:rPr>
          <w:rFonts w:cs="Times New Roman" w:ascii="Times New Roman" w:hAnsi="Times New Roman"/>
          <w:spacing w:val="-4"/>
        </w:rPr>
        <w:t xml:space="preserve">ребностями и интересами учащихся, что придает </w:t>
      </w:r>
      <w:r>
        <w:rPr>
          <w:rFonts w:cs="Times New Roman" w:ascii="Times New Roman" w:hAnsi="Times New Roman"/>
          <w:spacing w:val="-7"/>
        </w:rPr>
        <w:t>процессу обучения иностранным языкам личност</w:t>
        <w:softHyphen/>
      </w:r>
      <w:r>
        <w:rPr>
          <w:rFonts w:cs="Times New Roman" w:ascii="Times New Roman" w:hAnsi="Times New Roman"/>
          <w:spacing w:val="-3"/>
        </w:rPr>
        <w:t>ный смыс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оследовательно развиваются у школьников реф</w:t>
        <w:softHyphen/>
      </w:r>
      <w:r>
        <w:rPr>
          <w:rFonts w:cs="Times New Roman" w:ascii="Times New Roman" w:hAnsi="Times New Roman"/>
          <w:spacing w:val="-7"/>
        </w:rPr>
        <w:t>лексивные умения — умения видеть себя со сторо</w:t>
        <w:softHyphen/>
      </w:r>
      <w:r>
        <w:rPr>
          <w:rFonts w:cs="Times New Roman" w:ascii="Times New Roman" w:hAnsi="Times New Roman"/>
          <w:spacing w:val="-4"/>
        </w:rPr>
        <w:t xml:space="preserve">ны, самостоятельно оценивать свои возможности </w:t>
      </w:r>
      <w:r>
        <w:rPr>
          <w:rFonts w:cs="Times New Roman" w:ascii="Times New Roman" w:hAnsi="Times New Roman"/>
          <w:spacing w:val="-2"/>
        </w:rPr>
        <w:t>и потреб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ее разнообразными становятся формы работы, среди которых предпочтения отдаются парно-групповой работе, проектной деятельности и ролевой игре,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Место предмета иностранный язык в учебном плане</w:t>
      </w:r>
    </w:p>
    <w:p>
      <w:pPr>
        <w:pStyle w:val="21"/>
        <w:ind w:left="283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Программа рассчитана на 105 ч. в год (3 часа в неделю). Программой предусмотрено проведение 16 контрольных работ.</w:t>
      </w:r>
    </w:p>
    <w:p>
      <w:pPr>
        <w:pStyle w:val="21"/>
        <w:rPr/>
      </w:pPr>
      <w:r>
        <w:rPr>
          <w:rFonts w:cs="Times New Roman" w:ascii="Times New Roman" w:hAnsi="Times New Roman"/>
          <w:bCs/>
          <w:sz w:val="24"/>
        </w:rPr>
        <w:t xml:space="preserve">Рабочая программа имеет </w:t>
      </w:r>
      <w:r>
        <w:rPr>
          <w:rFonts w:cs="Times New Roman" w:ascii="Times New Roman" w:hAnsi="Times New Roman"/>
          <w:b/>
          <w:bCs/>
          <w:sz w:val="24"/>
        </w:rPr>
        <w:t>целью</w:t>
      </w:r>
      <w:r>
        <w:rPr>
          <w:rFonts w:cs="Times New Roman" w:ascii="Times New Roman" w:hAnsi="Times New Roman"/>
          <w:bCs/>
          <w:sz w:val="24"/>
        </w:rPr>
        <w:t xml:space="preserve"> развитие иноязычной коммуникативной компетенции в совокупности ее составляющих – речевой, социокультурной,  компенсаторной, учебно-позновательной и  способствует решению следующих </w:t>
      </w:r>
      <w:r>
        <w:rPr>
          <w:rFonts w:cs="Times New Roman" w:ascii="Times New Roman" w:hAnsi="Times New Roman"/>
          <w:b/>
          <w:bCs/>
          <w:sz w:val="24"/>
        </w:rPr>
        <w:t xml:space="preserve">задач </w:t>
      </w:r>
      <w:r>
        <w:rPr>
          <w:rFonts w:cs="Times New Roman" w:ascii="Times New Roman" w:hAnsi="Times New Roman"/>
          <w:bCs/>
          <w:sz w:val="24"/>
        </w:rPr>
        <w:t xml:space="preserve">изучения  на  второй ступени среднего основного образования. </w:t>
      </w:r>
    </w:p>
    <w:p>
      <w:pPr>
        <w:pStyle w:val="21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 xml:space="preserve">речевая компетенция – </w:t>
      </w:r>
      <w:r>
        <w:rPr>
          <w:rFonts w:cs="Times New Roman" w:ascii="Times New Roman" w:hAnsi="Times New Roman"/>
          <w:bCs/>
          <w:sz w:val="24"/>
        </w:rPr>
        <w:t>развитее коммуникативных умений в четырех основных вида речевой деятельности (говорении, аудировании,  чтении и письме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sz w:val="24"/>
        </w:rPr>
      </w:pPr>
      <w:r>
        <w:rPr>
          <w:i/>
        </w:rPr>
        <w:t>языковая компетенция</w:t>
      </w:r>
      <w:r>
        <w:rPr/>
        <w:t xml:space="preserve"> -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 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социокультурная/межкультурная компетенция</w:t>
      </w:r>
      <w:r>
        <w:rPr>
          <w:rFonts w:cs="Times New Roman" w:ascii="Times New Roman" w:hAnsi="Times New Roman"/>
          <w:sz w:val="24"/>
        </w:rPr>
        <w:t xml:space="preserve"> -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 общения; 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компенсаторная компетенция</w:t>
      </w:r>
      <w:r>
        <w:rPr>
          <w:rFonts w:cs="Times New Roman" w:ascii="Times New Roman" w:hAnsi="Times New Roman"/>
          <w:sz w:val="24"/>
        </w:rPr>
        <w:t xml:space="preserve"> -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</w:rPr>
        <w:t xml:space="preserve"> –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стремления к овладению основами мировой культуры средствами иностранного языка;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знание необходимости вести здоровый образ жизни путем информирования об общественно признанных формах поддержания здоровья и суждения необходимости отказа от вредных привычек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Основная школа - вторая ступень общего образования. Она является важным звеном, которое соединяет все три степени общего образования: начальную, основную и старшую. </w:t>
        <w:br/>
        <w:t xml:space="preserve">Данная ступень характеризуется наличием значительных изменений в развитии школьников, так как к моменту начала обучения в основной школе у них расширился кругозор и общее </w:t>
        <w:br/>
        <w:t xml:space="preserve">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 На этой ступени совершенствуются приобретенные ранее знания, навыки и умения, увеличивается объем используемых </w:t>
        <w:br/>
        <w:t>учащимися языковых и речевых средств, улучшается качество</w:t>
        <w:br/>
        <w:t xml:space="preserve">практического владения иностранным языком, возрастает степень самостоятельности школьников и их творческой актив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ной школе усиливается роль принципов когнитивной направленности учебного процесса, индивидуализации и дифференциации обучения, большее значение приобретает </w:t>
        <w:br/>
        <w:t xml:space="preserve">освоение современных технологий изучения иностранного языка, формирование учебно-исследовательских уме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содержания обучения иностранному язы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содержания обучения иностранному языку в основной школе обусловлены динамикой развития школьников.  Продолжается развитие иноязычной коммуникативной компетенции в единстве всех ее составляющих: языковой, речевой, </w:t>
        <w:br/>
        <w:t xml:space="preserve">социокультурной/межкультурной, компенсаторной и учебно- познавательной компетенций. Однако еще большее значение приобретают принципы дифференциации и индивидуализации </w:t>
        <w:br/>
        <w:t xml:space="preserve">обучения. Школьники все чаще оказываются в ситуации вы- </w:t>
        <w:br/>
        <w:t xml:space="preserve">бора. Это придает обучению ярко выраженный практико-ориентированный характер, проявляющийся в том числе в формировании надпредметных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 Это должно дать возможность учащимся основной школы достичь общеевропейского допорогового уровня иноязычной коммуникативной компетенции (уровня А2 в терминах Совета Европы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содержательные лин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вой содержательной линией учебного предмета «Иностранный язык» являются </w:t>
        <w:br/>
        <w:t xml:space="preserve">коммуникативные умения в основных видах речевой деятельности, второй - языковые средства и навыки оперирования ими, третьей - социокультурные знания и ум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ые содержательные линии находятся в тесной взаимосвязи, что обусловлено единством составляющих коммуникативной компетенции как цели обучения: речевой, языковой, </w:t>
        <w:br/>
        <w:t xml:space="preserve">социокультурн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</w:t>
        <w:br/>
        <w:t xml:space="preserve">коммуникативных умений предполагает овладение языковыми </w:t>
        <w:br/>
        <w:t xml:space="preserve">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</w:t>
        <w:br/>
        <w:t xml:space="preserve">выше сложных коммуникативных умений. Формирование коммуникативной компетенции неразрывно связано с социокультурными знаниями, которые составляют предмет содержания </w:t>
        <w:br/>
        <w:t xml:space="preserve">речи и обеспечивают взаимопонимание в социокультурной/межкультурной коммуникации. Все три указанные основные содержательные линии взаимосвязаны, и отсутствие одной из них нарушает единство учебного предмета «Иностранный язык»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оценочная деятель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редусматривает систему контроля всех видов речевой деятельности: аудирования, говорения, чтения и письма. Текущий контроль осуществляется на каждом уроке. В каждой четверти  проводится  4 контрольных работы по всем видам речевой деятельности, что позволяет оценить коммуникативные умения обучающихся в аудировании, говорении, чтении и письме и убедиться в том, что языковой и речевой материал ими усвоен. В конце изучения темы проводится контроль устной речи. Формы контроля: тесты, заполнение таблиц, анкет, диктанты, контрольные работы, монологические высказывания и диалоги. Программой предусмотрено вовлечение учащихся в проектную деятельность. Запланировано 4 проектные работы в конце каждой четвер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личностным, метапредметным, предметным результатам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Личностные результат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формирование мотивации изучения иностранных языков, стремление к самосовершенствованию в образовательной области «Иностранный язык»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сознание возможностей самореализации средствами иностранного язык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тремление к совершенствованию собственной речевой культуры в целом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формирование коммуникативной компетенции в межкультурной и межэтнической коммуникац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развитие таких качеств, как воля, целеустремленность, креативность, инициативность, эмпатия, трудолюбие, дисциплинированность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</w:t>
        <w:br/>
        <w:t xml:space="preserve">иной культуры; осознание себя гражданином своей страны и мир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етапредметные результаты</w:t>
      </w:r>
      <w:r>
        <w:rPr>
          <w:rFonts w:cs="Times New Roman" w:ascii="Times New Roman" w:hAnsi="Times New Roman"/>
        </w:rPr>
        <w:t xml:space="preserve"> изучения иностранного языка в основной школ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развитие умения планировать свое речевое и неречевое поведени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</w:t>
        <w:br/>
        <w:t xml:space="preserve">опуская второстепенные, устанавливать логическую последовательность основных факт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существление регулятивных действий самонаблюдения, самоконтроля, самооценки в процессе коммуникативной деятельности на иностранном язы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едметные результаты</w:t>
      </w:r>
      <w:r>
        <w:rPr>
          <w:rFonts w:cs="Times New Roman" w:ascii="Times New Roman" w:hAnsi="Times New Roman"/>
        </w:rPr>
        <w:t xml:space="preserve"> освоения  программы по иностранному язык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В коммуникативной сфере</w:t>
      </w:r>
      <w:r>
        <w:rPr>
          <w:rFonts w:cs="Times New Roman" w:ascii="Times New Roman" w:hAnsi="Times New Roman"/>
        </w:rPr>
        <w:t xml:space="preserve"> (т. е. владении иностранным языком как средством общения):</w:t>
      </w:r>
    </w:p>
    <w:p>
      <w:pPr>
        <w:pStyle w:val="Style24"/>
        <w:shd w:fill="FFFFFD" w:val="clear"/>
        <w:ind w:left="432" w:right="-251" w:hanging="0"/>
        <w:jc w:val="both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 xml:space="preserve">говорение: </w:t>
      </w:r>
    </w:p>
    <w:p>
      <w:pPr>
        <w:pStyle w:val="Style24"/>
        <w:shd w:fill="FFFFFD" w:val="clear"/>
        <w:spacing w:before="4" w:after="0"/>
        <w:ind w:left="43" w:right="-251" w:hanging="0"/>
        <w:jc w:val="both"/>
        <w:rPr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</w:t>
        <w:br/>
        <w:t xml:space="preserve">уточняя; </w:t>
      </w:r>
    </w:p>
    <w:p>
      <w:pPr>
        <w:pStyle w:val="Style24"/>
        <w:shd w:fill="FFFFFD" w:val="clear"/>
        <w:spacing w:before="4" w:after="0"/>
        <w:ind w:left="43" w:right="-251" w:hanging="0"/>
        <w:jc w:val="both"/>
        <w:rPr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</w:t>
        <w:br/>
        <w:t xml:space="preserve">усвоенного лексико-грамматического материала; </w:t>
      </w:r>
    </w:p>
    <w:p>
      <w:pPr>
        <w:pStyle w:val="Style24"/>
        <w:shd w:fill="FFFFFD" w:val="clear"/>
        <w:spacing w:lineRule="exact" w:line="211" w:before="62" w:after="0"/>
        <w:ind w:left="14" w:right="-251" w:hanging="0"/>
        <w:jc w:val="both"/>
        <w:rPr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рассказывать о себе, своей семье, друзьях, своих интересах и планах на будущее; </w:t>
      </w:r>
    </w:p>
    <w:p>
      <w:pPr>
        <w:pStyle w:val="Style24"/>
        <w:shd w:fill="FFFFFD" w:val="clear"/>
        <w:spacing w:lineRule="exact" w:line="211" w:before="124" w:after="0"/>
        <w:ind w:left="14" w:right="-251" w:hanging="0"/>
        <w:jc w:val="both"/>
        <w:rPr/>
      </w:pPr>
      <w:r>
        <w:rPr>
          <w:shd w:fill="FFFFFD" w:val="clear"/>
        </w:rPr>
        <w:t>сообщать краткие сведения о своем городе/селе, о своей стране и странах изучаемого языка;</w:t>
      </w:r>
      <w:r>
        <w:rPr>
          <w:color w:val="797775"/>
          <w:sz w:val="21"/>
          <w:szCs w:val="21"/>
          <w:shd w:fill="FFFFFD" w:val="clear"/>
        </w:rPr>
        <w:t xml:space="preserve"> </w:t>
      </w:r>
    </w:p>
    <w:p>
      <w:pPr>
        <w:pStyle w:val="Style24"/>
        <w:shd w:fill="FFFFFD" w:val="clear"/>
        <w:spacing w:before="124" w:after="0"/>
        <w:ind w:left="14" w:right="-251" w:hanging="0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описывать события/явления, передавать основное со</w:t>
      </w:r>
      <w:r>
        <w:rPr>
          <w:shd w:fill="FAFBF8" w:val="clear"/>
        </w:rPr>
        <w:t>держание,</w:t>
      </w:r>
      <w:r>
        <w:rPr>
          <w:shd w:fill="FFFFFD" w:val="clear"/>
        </w:rPr>
        <w:t xml:space="preserve"> основную мысль прочитанного или услышанного, выражать свое отношение к прочитанному/услышанному, да</w:t>
      </w:r>
      <w:r>
        <w:rPr>
          <w:shd w:fill="FAFBF8" w:val="clear"/>
        </w:rPr>
        <w:t xml:space="preserve">вать </w:t>
        <w:br/>
      </w:r>
      <w:r>
        <w:rPr>
          <w:shd w:fill="FFFFFD" w:val="clear"/>
        </w:rPr>
        <w:t xml:space="preserve">краткую характеристику персонажей; </w:t>
      </w:r>
    </w:p>
    <w:p>
      <w:pPr>
        <w:pStyle w:val="Style24"/>
        <w:shd w:fill="FFFFFD" w:val="clear"/>
        <w:ind w:left="432" w:right="-251" w:hanging="0"/>
        <w:jc w:val="both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 xml:space="preserve">аудирование </w:t>
      </w:r>
    </w:p>
    <w:p>
      <w:pPr>
        <w:pStyle w:val="Style24"/>
        <w:shd w:fill="FFFFFD" w:val="clear"/>
        <w:spacing w:before="62" w:after="0"/>
        <w:ind w:left="24" w:right="-251" w:firstLine="369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воспринимать на слух и полностью понимать речь у</w:t>
      </w:r>
      <w:r>
        <w:rPr>
          <w:shd w:fill="FAFBF8" w:val="clear"/>
        </w:rPr>
        <w:t>чи</w:t>
      </w:r>
      <w:r>
        <w:rPr>
          <w:w w:val="85"/>
          <w:shd w:fill="FAFBF8" w:val="clear"/>
        </w:rPr>
        <w:t>теля</w:t>
      </w:r>
      <w:r>
        <w:rPr>
          <w:w w:val="85"/>
          <w:shd w:fill="FFFFFD" w:val="clear"/>
        </w:rPr>
        <w:t xml:space="preserve">, </w:t>
      </w:r>
      <w:r>
        <w:rPr>
          <w:shd w:fill="FFFFFD" w:val="clear"/>
        </w:rPr>
        <w:t xml:space="preserve">одноклассников; </w:t>
      </w:r>
    </w:p>
    <w:p>
      <w:pPr>
        <w:pStyle w:val="Style24"/>
        <w:shd w:fill="FFFFFD" w:val="clear"/>
        <w:spacing w:before="62" w:after="0"/>
        <w:ind w:left="24" w:right="-251" w:firstLine="369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воспринимать на слух и понимать основное содержание сложных аутентичных аудио- и видеотекстов, относящихс</w:t>
      </w:r>
      <w:r>
        <w:rPr>
          <w:shd w:fill="FAFBF8" w:val="clear"/>
        </w:rPr>
        <w:t>я к ра</w:t>
      </w:r>
      <w:r>
        <w:rPr>
          <w:shd w:fill="FFFFFD" w:val="clear"/>
        </w:rPr>
        <w:t>зным коммуникативным типам речи (сообщение/рассказ/</w:t>
      </w:r>
      <w:r>
        <w:rPr>
          <w:shd w:fill="FAFBF8" w:val="clear"/>
        </w:rPr>
        <w:t>инте</w:t>
      </w:r>
      <w:r>
        <w:rPr>
          <w:shd w:fill="FFFFFD" w:val="clear"/>
        </w:rPr>
        <w:t xml:space="preserve">рвью); </w:t>
      </w:r>
    </w:p>
    <w:p>
      <w:pPr>
        <w:pStyle w:val="Style24"/>
        <w:shd w:fill="FFFFFD" w:val="clear"/>
        <w:spacing w:before="62" w:after="0"/>
        <w:ind w:left="14" w:right="-251" w:firstLine="379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воспринимать на слух и выборочно понимать с опор</w:t>
      </w:r>
      <w:r>
        <w:rPr>
          <w:shd w:fill="FAFBF8" w:val="clear"/>
        </w:rPr>
        <w:t xml:space="preserve">ой </w:t>
      </w:r>
      <w:r>
        <w:rPr>
          <w:shd w:fill="FFFFFD" w:val="clear"/>
        </w:rPr>
        <w:t>на языковую догадку, контекст краткие несложные аутенти</w:t>
      </w:r>
      <w:r>
        <w:rPr>
          <w:shd w:fill="FAFBF8" w:val="clear"/>
        </w:rPr>
        <w:t>ч</w:t>
      </w:r>
      <w:r>
        <w:rPr>
          <w:shd w:fill="FFFFFD" w:val="clear"/>
        </w:rPr>
        <w:t>ные, прагматические аудио- и видеотексты, выделяя зна</w:t>
      </w:r>
      <w:r>
        <w:rPr>
          <w:shd w:fill="FAFBF8" w:val="clear"/>
        </w:rPr>
        <w:t>чи</w:t>
      </w:r>
      <w:r>
        <w:rPr>
          <w:shd w:fill="FFFFFD" w:val="clear"/>
        </w:rPr>
        <w:t xml:space="preserve">мую/нужную/ необходимую информацию; </w:t>
      </w:r>
    </w:p>
    <w:p>
      <w:pPr>
        <w:pStyle w:val="Style24"/>
        <w:shd w:fill="FFFFFD" w:val="clear"/>
        <w:ind w:left="432" w:right="-251" w:hanging="0"/>
        <w:jc w:val="both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 xml:space="preserve">чтение: </w:t>
      </w:r>
    </w:p>
    <w:p>
      <w:pPr>
        <w:pStyle w:val="Style24"/>
        <w:shd w:fill="FFFFFD" w:val="clear"/>
        <w:spacing w:before="62" w:after="0"/>
        <w:ind w:left="24" w:right="-251" w:firstLine="369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читать аутентичные тексты разных жанров и стилей пр</w:t>
      </w:r>
      <w:r>
        <w:rPr>
          <w:shd w:fill="FAFBF8" w:val="clear"/>
        </w:rPr>
        <w:t>е</w:t>
      </w:r>
      <w:r>
        <w:rPr>
          <w:shd w:fill="FFFFFD" w:val="clear"/>
        </w:rPr>
        <w:t xml:space="preserve">имущественно с пониманием основного содержания; </w:t>
      </w:r>
    </w:p>
    <w:p>
      <w:pPr>
        <w:pStyle w:val="Style24"/>
        <w:shd w:fill="FFFFFD" w:val="clear"/>
        <w:spacing w:before="62" w:after="0"/>
        <w:ind w:left="14" w:right="-251" w:firstLine="379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читать несложные аутентичные тексты разных жанров стилей с полным и точным пониманием и с использован</w:t>
      </w:r>
      <w:r>
        <w:rPr>
          <w:shd w:fill="FAFBF8" w:val="clear"/>
        </w:rPr>
        <w:t>ием</w:t>
      </w:r>
      <w:r>
        <w:rPr>
          <w:shd w:fill="FFFFFD" w:val="clear"/>
        </w:rPr>
        <w:t xml:space="preserve"> приемов смысловой переработки текста (языково</w:t>
      </w:r>
      <w:r>
        <w:rPr>
          <w:shd w:fill="FAFBF8" w:val="clear"/>
        </w:rPr>
        <w:t xml:space="preserve">й </w:t>
        <w:br/>
      </w:r>
      <w:r>
        <w:rPr>
          <w:shd w:fill="FFFFFD" w:val="clear"/>
        </w:rPr>
        <w:t>догадки, выборочного перевода), а также справочных матер</w:t>
      </w:r>
      <w:r>
        <w:rPr>
          <w:shd w:fill="FAFBF8" w:val="clear"/>
        </w:rPr>
        <w:t>иалов</w:t>
      </w:r>
      <w:r>
        <w:rPr>
          <w:shd w:fill="FFFFFD" w:val="clear"/>
        </w:rPr>
        <w:t>; уметь оценивать полученную информацию, выража</w:t>
      </w:r>
      <w:r>
        <w:rPr>
          <w:shd w:fill="FAFBF8" w:val="clear"/>
        </w:rPr>
        <w:t xml:space="preserve">ть личное </w:t>
      </w:r>
      <w:r>
        <w:rPr>
          <w:shd w:fill="FFFFFD" w:val="clear"/>
        </w:rPr>
        <w:t xml:space="preserve"> мнение; </w:t>
      </w:r>
    </w:p>
    <w:p>
      <w:pPr>
        <w:pStyle w:val="Style24"/>
        <w:shd w:fill="FFFFFD" w:val="clear"/>
        <w:ind w:left="403" w:right="-251" w:hanging="0"/>
        <w:jc w:val="both"/>
        <w:rPr>
          <w:i/>
          <w:i/>
          <w:iCs/>
          <w:w w:val="106"/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>читать аутентичные тексты с выборочным понимани</w:t>
      </w:r>
      <w:r>
        <w:rPr>
          <w:shd w:fill="FAFBF8" w:val="clear"/>
        </w:rPr>
        <w:t xml:space="preserve">ем </w:t>
      </w:r>
      <w:r>
        <w:rPr>
          <w:shd w:fill="FFFFFD" w:val="clear"/>
        </w:rPr>
        <w:t xml:space="preserve">значимой/нужной/интересующей информации; </w:t>
        <w:br/>
      </w:r>
      <w:r>
        <w:rPr>
          <w:b/>
          <w:i/>
          <w:iCs/>
          <w:w w:val="106"/>
          <w:shd w:fill="FFFFFD" w:val="clear"/>
        </w:rPr>
        <w:t xml:space="preserve">письменная речь: </w:t>
      </w:r>
    </w:p>
    <w:p>
      <w:pPr>
        <w:pStyle w:val="Style24"/>
        <w:numPr>
          <w:ilvl w:val="0"/>
          <w:numId w:val="6"/>
        </w:numPr>
        <w:shd w:fill="FFFFFD" w:val="clear"/>
        <w:ind w:left="787" w:right="-251" w:hanging="360"/>
        <w:jc w:val="both"/>
        <w:rPr>
          <w:shd w:fill="FFFFFD" w:val="clear"/>
        </w:rPr>
      </w:pPr>
      <w:r>
        <w:rPr>
          <w:shd w:fill="FFFFFD" w:val="clear"/>
        </w:rPr>
        <w:t xml:space="preserve">заполнять анкеты и формуляры; </w:t>
      </w:r>
    </w:p>
    <w:p>
      <w:pPr>
        <w:pStyle w:val="Style24"/>
        <w:numPr>
          <w:ilvl w:val="0"/>
          <w:numId w:val="6"/>
        </w:numPr>
        <w:shd w:fill="FFFFFD" w:val="clear"/>
        <w:spacing w:before="24" w:after="0"/>
        <w:ind w:left="787" w:right="-251" w:hanging="360"/>
        <w:jc w:val="both"/>
        <w:rPr/>
      </w:pPr>
      <w:r>
        <w:rPr>
          <w:shd w:fill="FFFFFD" w:val="clear"/>
        </w:rPr>
        <w:t>писать поздравления, личные письма с опорой на обр</w:t>
      </w:r>
      <w:r>
        <w:rPr>
          <w:shd w:fill="FAFBF8" w:val="clear"/>
        </w:rPr>
        <w:t>азец</w:t>
      </w:r>
      <w:r>
        <w:rPr>
          <w:w w:val="167"/>
          <w:shd w:fill="FFFFFD" w:val="clear"/>
        </w:rPr>
        <w:t xml:space="preserve"> </w:t>
      </w:r>
      <w:r>
        <w:rPr>
          <w:shd w:fill="FFFFFD" w:val="clear"/>
        </w:rPr>
        <w:t xml:space="preserve">с употреблением формул речевого этикета, принятых странах изучаемого языка; </w:t>
      </w:r>
    </w:p>
    <w:p>
      <w:pPr>
        <w:pStyle w:val="Style24"/>
        <w:shd w:fill="FFFFFD" w:val="clear"/>
        <w:spacing w:before="62" w:after="0"/>
        <w:ind w:left="24" w:right="-251" w:firstLine="369"/>
        <w:jc w:val="both"/>
        <w:rPr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составлять план, тезисы устного или письменного сообщения; кратко излагать результаты проектной деятельности. </w:t>
      </w:r>
    </w:p>
    <w:p>
      <w:pPr>
        <w:pStyle w:val="Style24"/>
        <w:shd w:fill="FFFFFD" w:val="clear"/>
        <w:spacing w:before="19" w:after="0"/>
        <w:ind w:left="24" w:right="-251" w:hanging="0"/>
        <w:rPr/>
      </w:pPr>
      <w:r>
        <w:rPr>
          <w:b/>
          <w:shd w:fill="FFFFFD" w:val="clear"/>
        </w:rPr>
        <w:t>Языковая компетенция (владение языковыми средствам</w:t>
      </w:r>
      <w:r>
        <w:rPr>
          <w:b/>
          <w:shd w:fill="FAFBF8" w:val="clear"/>
        </w:rPr>
        <w:t>и):</w:t>
      </w:r>
      <w:r>
        <w:rPr>
          <w:shd w:fill="FAFBF8" w:val="clear"/>
        </w:rPr>
        <w:t xml:space="preserve"> </w:t>
        <w:br/>
      </w:r>
      <w:r>
        <w:rPr>
          <w:shd w:fill="FFFFFD" w:val="clear"/>
        </w:rPr>
        <w:t xml:space="preserve">      • применение правил написания слов, изученных в ос</w:t>
      </w:r>
      <w:r>
        <w:rPr>
          <w:shd w:fill="FAFBF8" w:val="clear"/>
        </w:rPr>
        <w:t>н</w:t>
      </w:r>
      <w:r>
        <w:rPr>
          <w:shd w:fill="FFFFFD" w:val="clear"/>
        </w:rPr>
        <w:t>о</w:t>
      </w:r>
      <w:r>
        <w:rPr>
          <w:shd w:fill="FAFBF8" w:val="clear"/>
        </w:rPr>
        <w:t>в</w:t>
      </w:r>
      <w:r>
        <w:rPr>
          <w:shd w:fill="FFFFFD" w:val="clear"/>
        </w:rPr>
        <w:t xml:space="preserve">ной школе; </w:t>
      </w:r>
    </w:p>
    <w:p>
      <w:pPr>
        <w:pStyle w:val="Style24"/>
        <w:shd w:fill="FFFFFD" w:val="clear"/>
        <w:ind w:left="403" w:right="-251" w:hanging="0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адекватное произношение</w:t>
      </w:r>
      <w:r>
        <w:rPr>
          <w:shd w:fill="FAFBF8" w:val="clear"/>
        </w:rPr>
        <w:t xml:space="preserve"> </w:t>
      </w:r>
      <w:r>
        <w:rPr>
          <w:shd w:fill="FFFFFD" w:val="clear"/>
        </w:rPr>
        <w:t>и различение на слух всех з</w:t>
      </w:r>
      <w:r>
        <w:rPr>
          <w:shd w:fill="FAFBF8" w:val="clear"/>
        </w:rPr>
        <w:t>вуков</w:t>
      </w:r>
      <w:r>
        <w:rPr>
          <w:shd w:fill="FFFFFD" w:val="clear"/>
        </w:rPr>
        <w:t xml:space="preserve"> иностранного языка;  соблюдение правильного ударен</w:t>
      </w:r>
      <w:r>
        <w:rPr>
          <w:shd w:fill="FAFBF8" w:val="clear"/>
        </w:rPr>
        <w:t xml:space="preserve">ия </w:t>
      </w:r>
      <w:r>
        <w:rPr>
          <w:w w:val="85"/>
          <w:shd w:fill="FAFBF8" w:val="clear"/>
        </w:rPr>
        <w:t xml:space="preserve">в словах </w:t>
      </w:r>
      <w:r>
        <w:rPr>
          <w:w w:val="105"/>
          <w:shd w:fill="FFFFFD" w:val="clear"/>
        </w:rPr>
        <w:t xml:space="preserve"> </w:t>
      </w:r>
      <w:r>
        <w:rPr>
          <w:shd w:fill="FFFFFD" w:val="clear"/>
        </w:rPr>
        <w:t xml:space="preserve">и фразах; </w:t>
        <w:tab/>
      </w:r>
    </w:p>
    <w:p>
      <w:pPr>
        <w:pStyle w:val="Style24"/>
        <w:shd w:fill="FFFFFD" w:val="clear"/>
        <w:spacing w:before="62" w:after="0"/>
        <w:ind w:left="14" w:right="-251" w:firstLine="379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соблюдение ритмико-интонационных особенностей пр</w:t>
      </w:r>
      <w:r>
        <w:rPr>
          <w:shd w:fill="FAFBF8" w:val="clear"/>
        </w:rPr>
        <w:t>ед</w:t>
      </w:r>
      <w:r>
        <w:rPr>
          <w:shd w:fill="FFFFFD" w:val="clear"/>
        </w:rPr>
        <w:t xml:space="preserve">ложений различных коммуникативных типов (утвердительное, </w:t>
      </w:r>
      <w:r>
        <w:rPr>
          <w:shd w:fill="FAFBF8" w:val="clear"/>
        </w:rPr>
        <w:t>воп</w:t>
      </w:r>
      <w:r>
        <w:rPr>
          <w:shd w:fill="FFFFFD" w:val="clear"/>
        </w:rPr>
        <w:t>росительное, отрицательное, повелительное); правил</w:t>
      </w:r>
      <w:r>
        <w:rPr>
          <w:shd w:fill="FAFBF8" w:val="clear"/>
        </w:rPr>
        <w:t>ьное ч</w:t>
      </w:r>
      <w:r>
        <w:rPr>
          <w:shd w:fill="FFFFFD" w:val="clear"/>
        </w:rPr>
        <w:t xml:space="preserve">ленение предложений на смысловые группы; </w:t>
      </w:r>
    </w:p>
    <w:p>
      <w:pPr>
        <w:pStyle w:val="Style24"/>
        <w:shd w:fill="FFFFFD" w:val="clear"/>
        <w:spacing w:before="62" w:after="0"/>
        <w:ind w:left="14" w:right="-251" w:firstLine="379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распознавание и употребление в речи основных значимых лексических единиц (слов, словосочетаний, реп</w:t>
      </w:r>
      <w:r>
        <w:rPr>
          <w:shd w:fill="FAFBF8" w:val="clear"/>
        </w:rPr>
        <w:t xml:space="preserve">лик </w:t>
      </w:r>
      <w:r>
        <w:rPr>
          <w:w w:val="52"/>
          <w:shd w:fill="FAFBF8" w:val="clear"/>
        </w:rPr>
        <w:t>к</w:t>
      </w:r>
      <w:r>
        <w:rPr>
          <w:shd w:fill="FFFFFD" w:val="clear"/>
        </w:rPr>
        <w:t xml:space="preserve">лише речевого этикета); </w:t>
      </w:r>
    </w:p>
    <w:p>
      <w:pPr>
        <w:pStyle w:val="Style24"/>
        <w:shd w:fill="FFFFFD" w:val="clear"/>
        <w:spacing w:before="62" w:after="0"/>
        <w:ind w:left="24" w:right="-251" w:firstLine="369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знание основных способов словообразования (афф</w:t>
      </w:r>
      <w:r>
        <w:rPr>
          <w:shd w:fill="FAFBF8" w:val="clear"/>
        </w:rPr>
        <w:t>иксации</w:t>
      </w:r>
      <w:r>
        <w:rPr>
          <w:shd w:fill="FFFFFD" w:val="clear"/>
        </w:rPr>
        <w:t xml:space="preserve">, словосложения, конверсии); </w:t>
      </w:r>
    </w:p>
    <w:p>
      <w:pPr>
        <w:pStyle w:val="Style24"/>
        <w:shd w:fill="FFFFFD" w:val="clear"/>
        <w:ind w:left="110" w:right="-251" w:firstLine="393"/>
        <w:jc w:val="both"/>
        <w:rPr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понимание и использование явлений многозначности слов иностранного языка, синонимии, антонимии и лексической сочетаемости; </w:t>
      </w:r>
    </w:p>
    <w:p>
      <w:pPr>
        <w:pStyle w:val="Style24"/>
        <w:spacing w:before="9" w:after="0"/>
        <w:ind w:left="110" w:right="-251" w:hanging="0"/>
        <w:jc w:val="both"/>
        <w:rPr>
          <w:shd w:fill="FFFFFD" w:val="clear"/>
        </w:rPr>
      </w:pPr>
      <w:r>
        <w:rPr>
          <w:shd w:fill="FFFFFD" w:val="clear"/>
        </w:rPr>
      </w:r>
    </w:p>
    <w:p>
      <w:pPr>
        <w:pStyle w:val="Style24"/>
        <w:shd w:fill="FFFFFD" w:val="clear"/>
        <w:ind w:left="110" w:right="-251" w:firstLine="393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</w:t>
        <w:br/>
        <w:t>ч</w:t>
      </w:r>
      <w:r>
        <w:rPr>
          <w:shd w:fill="FFFFFC" w:val="clear"/>
        </w:rPr>
        <w:t>и</w:t>
      </w:r>
      <w:r>
        <w:rPr>
          <w:shd w:fill="FFFFFD" w:val="clear"/>
        </w:rPr>
        <w:t>сл</w:t>
      </w:r>
      <w:r>
        <w:rPr>
          <w:shd w:fill="FFFFFC" w:val="clear"/>
        </w:rPr>
        <w:t>и</w:t>
      </w:r>
      <w:r>
        <w:rPr>
          <w:shd w:fill="FFFFFD" w:val="clear"/>
        </w:rPr>
        <w:t xml:space="preserve">тельных, предлогов); </w:t>
      </w:r>
    </w:p>
    <w:p>
      <w:pPr>
        <w:pStyle w:val="Style24"/>
        <w:shd w:fill="FFFFFD" w:val="clear"/>
        <w:ind w:left="57" w:right="-251" w:firstLine="350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знание основных различий систем иностранного и русс</w:t>
      </w:r>
      <w:r>
        <w:rPr>
          <w:shd w:fill="FFFFFC" w:val="clear"/>
        </w:rPr>
        <w:t>к</w:t>
      </w:r>
      <w:r>
        <w:rPr>
          <w:shd w:fill="FFFFFD" w:val="clear"/>
        </w:rPr>
        <w:t xml:space="preserve">ого/родного языков. </w:t>
      </w:r>
    </w:p>
    <w:p>
      <w:pPr>
        <w:pStyle w:val="Style24"/>
        <w:shd w:fill="FFFFFD" w:val="clear"/>
        <w:ind w:right="-251" w:hanging="0"/>
        <w:jc w:val="both"/>
        <w:rPr/>
      </w:pPr>
      <w:r>
        <w:rPr>
          <w:b/>
          <w:w w:val="87"/>
          <w:shd w:fill="FFFFFC" w:val="clear"/>
        </w:rPr>
        <w:t>Социокультурная</w:t>
      </w:r>
      <w:r>
        <w:rPr>
          <w:b/>
          <w:color w:val="7A7776"/>
          <w:w w:val="87"/>
          <w:shd w:fill="FFFFFC" w:val="clear"/>
        </w:rPr>
        <w:t xml:space="preserve"> </w:t>
      </w:r>
      <w:r>
        <w:rPr>
          <w:b/>
          <w:shd w:fill="FFFFFD" w:val="clear"/>
        </w:rPr>
        <w:t xml:space="preserve">компетенция: </w:t>
      </w:r>
    </w:p>
    <w:p>
      <w:pPr>
        <w:pStyle w:val="Style24"/>
        <w:spacing w:before="9" w:after="0"/>
        <w:ind w:left="110" w:right="-251" w:hanging="0"/>
        <w:jc w:val="both"/>
        <w:rPr>
          <w:b/>
          <w:b/>
          <w:shd w:fill="FFFFFD" w:val="clear"/>
        </w:rPr>
      </w:pPr>
      <w:r>
        <w:rPr>
          <w:b/>
          <w:shd w:fill="FFFFFD" w:val="clear"/>
        </w:rPr>
      </w:r>
    </w:p>
    <w:p>
      <w:pPr>
        <w:pStyle w:val="Style24"/>
        <w:shd w:fill="FFFFFD" w:val="clear"/>
        <w:ind w:left="110" w:right="-251" w:firstLine="393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зна</w:t>
      </w:r>
      <w:r>
        <w:rPr>
          <w:shd w:fill="FFFFFC" w:val="clear"/>
        </w:rPr>
        <w:t>н</w:t>
      </w:r>
      <w:r>
        <w:rPr>
          <w:shd w:fill="FFFFFD" w:val="clear"/>
        </w:rPr>
        <w:t xml:space="preserve">ие национально-культурных особенностей речевого и  </w:t>
      </w:r>
      <w:r>
        <w:rPr>
          <w:w w:val="110"/>
          <w:shd w:fill="FFFFFD" w:val="clear"/>
        </w:rPr>
        <w:t xml:space="preserve">неречевого </w:t>
      </w:r>
      <w:r>
        <w:rPr>
          <w:shd w:fill="FFFFFD" w:val="clear"/>
        </w:rPr>
        <w:t xml:space="preserve">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 </w:t>
      </w:r>
    </w:p>
    <w:p>
      <w:pPr>
        <w:pStyle w:val="Style24"/>
        <w:spacing w:before="9" w:after="0"/>
        <w:ind w:left="110" w:right="-251" w:hanging="0"/>
        <w:jc w:val="both"/>
        <w:rPr>
          <w:shd w:fill="FFFFFD" w:val="clear"/>
        </w:rPr>
      </w:pPr>
      <w:r>
        <w:rPr>
          <w:shd w:fill="FFFFFD" w:val="clear"/>
        </w:rPr>
      </w:r>
    </w:p>
    <w:p>
      <w:pPr>
        <w:pStyle w:val="Style24"/>
        <w:shd w:fill="FFFFFD" w:val="clear"/>
        <w:ind w:left="110" w:right="-251" w:firstLine="393"/>
        <w:jc w:val="both"/>
        <w:rPr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 </w:t>
      </w:r>
    </w:p>
    <w:p>
      <w:pPr>
        <w:pStyle w:val="Style24"/>
        <w:spacing w:before="9" w:after="0"/>
        <w:ind w:left="110" w:right="-251" w:hanging="0"/>
        <w:jc w:val="both"/>
        <w:rPr>
          <w:shd w:fill="FFFFFD" w:val="clear"/>
        </w:rPr>
      </w:pPr>
      <w:r>
        <w:rPr>
          <w:shd w:fill="FFFFFD" w:val="clear"/>
        </w:rPr>
      </w:r>
    </w:p>
    <w:p>
      <w:pPr>
        <w:pStyle w:val="Style24"/>
        <w:shd w:fill="FFFFFD" w:val="clear"/>
        <w:ind w:left="110" w:right="-251" w:firstLine="393"/>
        <w:jc w:val="both"/>
        <w:rPr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 </w:t>
      </w:r>
    </w:p>
    <w:p>
      <w:pPr>
        <w:pStyle w:val="Style24"/>
        <w:shd w:fill="FFFFFD" w:val="clear"/>
        <w:ind w:left="57" w:right="-251" w:firstLine="350"/>
        <w:jc w:val="both"/>
        <w:rPr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знакомство с образцами художественной, публицистической и научно-популярной литературы; </w:t>
      </w:r>
    </w:p>
    <w:p>
      <w:pPr>
        <w:pStyle w:val="Style24"/>
        <w:spacing w:before="9" w:after="0"/>
        <w:ind w:left="110" w:right="-251" w:hanging="0"/>
        <w:jc w:val="both"/>
        <w:rPr>
          <w:shd w:fill="FFFFFD" w:val="clear"/>
        </w:rPr>
      </w:pPr>
      <w:r>
        <w:rPr>
          <w:shd w:fill="FFFFFD" w:val="clear"/>
        </w:rPr>
      </w:r>
    </w:p>
    <w:p>
      <w:pPr>
        <w:pStyle w:val="Style24"/>
        <w:shd w:fill="FFFFFD" w:val="clear"/>
        <w:ind w:left="110" w:right="-251" w:firstLine="393"/>
        <w:jc w:val="both"/>
        <w:rPr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</w:t>
        <w:br/>
        <w:t xml:space="preserve">культуру); </w:t>
      </w:r>
    </w:p>
    <w:p>
      <w:pPr>
        <w:pStyle w:val="Style24"/>
        <w:shd w:fill="FFFFFD" w:val="clear"/>
        <w:ind w:left="57" w:right="-251" w:firstLine="350"/>
        <w:jc w:val="both"/>
        <w:rPr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представление о сходстве и различиях в традициях своей </w:t>
        <w:br/>
        <w:t xml:space="preserve">страны и стран изучаемого языка; </w:t>
      </w:r>
    </w:p>
    <w:p>
      <w:pPr>
        <w:pStyle w:val="Style24"/>
        <w:shd w:fill="FFFFFD" w:val="clear"/>
        <w:ind w:left="57" w:right="-251" w:firstLine="350"/>
        <w:jc w:val="both"/>
        <w:rPr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понимание роли владения иностранными языками в современном мире. </w:t>
      </w:r>
    </w:p>
    <w:p>
      <w:pPr>
        <w:pStyle w:val="Style24"/>
        <w:shd w:fill="FFFFFD" w:val="clear"/>
        <w:ind w:left="110" w:right="-251" w:firstLine="393"/>
        <w:jc w:val="both"/>
        <w:rPr>
          <w:shd w:fill="FFFFFD" w:val="clear"/>
        </w:rPr>
      </w:pPr>
      <w:r>
        <w:rPr>
          <w:b/>
          <w:shd w:fill="FFFFFD" w:val="clear"/>
        </w:rPr>
        <w:t>Компенсаторная компетенция</w:t>
      </w:r>
    </w:p>
    <w:p>
      <w:pPr>
        <w:pStyle w:val="Style24"/>
        <w:shd w:fill="FFFFFD" w:val="clear"/>
        <w:ind w:left="110" w:right="-251" w:firstLine="393"/>
        <w:jc w:val="both"/>
        <w:rPr>
          <w:shd w:fill="FFFFFD" w:val="clear"/>
        </w:rPr>
      </w:pPr>
      <w:r>
        <w:rPr>
          <w:shd w:fill="FFFFFD" w:val="clear"/>
        </w:rPr>
        <w:t xml:space="preserve"> </w:t>
      </w:r>
      <w:r>
        <w:rPr>
          <w:shd w:fill="FFFFFD" w:val="clear"/>
        </w:rPr>
        <w:t xml:space="preserve">умение выходить из трудного положения в условиях дефицита языковых средств при </w:t>
        <w:br/>
        <w:t xml:space="preserve">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 </w:t>
      </w:r>
    </w:p>
    <w:p>
      <w:pPr>
        <w:pStyle w:val="Style24"/>
        <w:shd w:fill="FFFFFD" w:val="clear"/>
        <w:ind w:left="499" w:right="-251" w:hanging="0"/>
        <w:jc w:val="both"/>
        <w:rPr>
          <w:b/>
          <w:b/>
          <w:i/>
          <w:i/>
          <w:shd w:fill="FFFFFD" w:val="clear"/>
        </w:rPr>
      </w:pPr>
      <w:r>
        <w:rPr>
          <w:b/>
          <w:i/>
          <w:shd w:fill="FFFFFD" w:val="clear"/>
        </w:rPr>
        <w:t xml:space="preserve">В познавательной сфере: </w:t>
      </w:r>
    </w:p>
    <w:p>
      <w:pPr>
        <w:pStyle w:val="Style24"/>
        <w:spacing w:before="9" w:after="0"/>
        <w:ind w:left="110" w:right="-251" w:hanging="0"/>
        <w:jc w:val="both"/>
        <w:rPr>
          <w:b/>
          <w:b/>
          <w:i/>
          <w:i/>
          <w:shd w:fill="FFFFFD" w:val="clear"/>
        </w:rPr>
      </w:pPr>
      <w:r>
        <w:rPr>
          <w:b/>
          <w:i/>
          <w:shd w:fill="FFFFFD" w:val="clear"/>
        </w:rPr>
      </w:r>
    </w:p>
    <w:p>
      <w:pPr>
        <w:pStyle w:val="Style24"/>
        <w:shd w:fill="FFFFFD" w:val="clear"/>
        <w:ind w:left="110" w:right="-251" w:firstLine="393"/>
        <w:jc w:val="both"/>
        <w:rPr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умение сравнивать языковые явления родного и иностранного языков на уровне отдельных грамматических явлений, слов, словосочетаний, предложений; </w:t>
      </w:r>
    </w:p>
    <w:p>
      <w:pPr>
        <w:pStyle w:val="Style24"/>
        <w:shd w:fill="FFFFFD" w:val="clear"/>
        <w:ind w:left="110" w:right="-251" w:firstLine="393"/>
        <w:jc w:val="both"/>
        <w:rPr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 </w:t>
      </w:r>
    </w:p>
    <w:p>
      <w:pPr>
        <w:pStyle w:val="Style24"/>
        <w:shd w:fill="FFFFFD" w:val="clear"/>
        <w:ind w:left="38" w:right="-251" w:firstLine="369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умение действовать по образцу/аналогии при выполнении</w:t>
      </w:r>
      <w:r>
        <w:rPr>
          <w:w w:val="142"/>
          <w:shd w:fill="FFFFFD" w:val="clear"/>
        </w:rPr>
        <w:t xml:space="preserve"> </w:t>
      </w:r>
      <w:r>
        <w:rPr>
          <w:shd w:fill="FFFFFD" w:val="clear"/>
        </w:rPr>
        <w:t xml:space="preserve">упражнений и составлении собственных высказываний в </w:t>
      </w:r>
      <w:r>
        <w:rPr>
          <w:shd w:fill="FFFFFC" w:val="clear"/>
        </w:rPr>
        <w:t>п</w:t>
      </w:r>
      <w:r>
        <w:rPr>
          <w:shd w:fill="FFFFFD" w:val="clear"/>
        </w:rPr>
        <w:t xml:space="preserve">ределах тематики основной школы; </w:t>
      </w:r>
    </w:p>
    <w:p>
      <w:pPr>
        <w:pStyle w:val="Style24"/>
        <w:shd w:fill="FFFFFD" w:val="clear"/>
        <w:ind w:right="-251" w:firstLine="384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готовность и умение осуществлять индивидуальную и </w:t>
      </w:r>
      <w:r>
        <w:rPr>
          <w:shd w:fill="FFFFFC" w:val="clear"/>
        </w:rPr>
        <w:t>со</w:t>
      </w:r>
      <w:r>
        <w:rPr>
          <w:shd w:fill="FFFFFD" w:val="clear"/>
        </w:rPr>
        <w:t xml:space="preserve">вместную проектную работу; </w:t>
      </w:r>
    </w:p>
    <w:p>
      <w:pPr>
        <w:pStyle w:val="Style24"/>
        <w:shd w:fill="FFFFFD" w:val="clear"/>
        <w:ind w:left="38" w:right="-251" w:firstLine="369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умение пользоваться справочным материалом (граммати</w:t>
      </w:r>
      <w:r>
        <w:rPr>
          <w:shd w:fill="FFFFFC" w:val="clear"/>
        </w:rPr>
        <w:t>че</w:t>
      </w:r>
      <w:r>
        <w:rPr>
          <w:shd w:fill="FFFFFD" w:val="clear"/>
        </w:rPr>
        <w:t xml:space="preserve">ским и лингвострановедческим справочниками, двуязычным </w:t>
      </w:r>
      <w:r>
        <w:rPr>
          <w:w w:val="66"/>
          <w:shd w:fill="FFFFFC" w:val="clear"/>
        </w:rPr>
        <w:t xml:space="preserve">I1 </w:t>
      </w:r>
      <w:r>
        <w:rPr>
          <w:shd w:fill="FFFFFD" w:val="clear"/>
        </w:rPr>
        <w:t xml:space="preserve">толковым словарями, мультимедийными средствами); </w:t>
      </w:r>
    </w:p>
    <w:p>
      <w:pPr>
        <w:pStyle w:val="Style24"/>
        <w:shd w:fill="FFFFFD" w:val="clear"/>
        <w:ind w:left="57" w:right="-251" w:firstLine="350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владение способами и приемами дальнейшего самостоя</w:t>
      </w:r>
      <w:r>
        <w:rPr>
          <w:w w:val="87"/>
          <w:shd w:fill="FFFFFC" w:val="clear"/>
        </w:rPr>
        <w:t>те</w:t>
      </w:r>
      <w:r>
        <w:rPr>
          <w:w w:val="87"/>
          <w:shd w:fill="FFFFFD" w:val="clear"/>
        </w:rPr>
        <w:t xml:space="preserve">льного </w:t>
      </w:r>
      <w:r>
        <w:rPr>
          <w:shd w:fill="FFFFFD" w:val="clear"/>
        </w:rPr>
        <w:t xml:space="preserve">изучения иностранных языков. </w:t>
      </w:r>
    </w:p>
    <w:p>
      <w:pPr>
        <w:pStyle w:val="Style24"/>
        <w:shd w:fill="FFFFFD" w:val="clear"/>
        <w:ind w:left="393" w:right="-251" w:hanging="0"/>
        <w:jc w:val="both"/>
        <w:rPr>
          <w:b/>
          <w:b/>
          <w:i/>
          <w:i/>
          <w:shd w:fill="FFFFFD" w:val="clear"/>
        </w:rPr>
      </w:pPr>
      <w:r>
        <w:rPr>
          <w:b/>
          <w:i/>
          <w:shd w:fill="FFFFFD" w:val="clear"/>
        </w:rPr>
        <w:t xml:space="preserve">В ценностно-ориентационной сфере: </w:t>
      </w:r>
    </w:p>
    <w:p>
      <w:pPr>
        <w:pStyle w:val="Style24"/>
        <w:shd w:fill="FFFFFD" w:val="clear"/>
        <w:ind w:left="57" w:right="-251" w:firstLine="350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представление о языке как средстве выражения чувств, </w:t>
      </w:r>
      <w:r>
        <w:rPr>
          <w:shd w:fill="FFFFFC" w:val="clear"/>
        </w:rPr>
        <w:t>э</w:t>
      </w:r>
      <w:r>
        <w:rPr>
          <w:shd w:fill="FFFFFD" w:val="clear"/>
        </w:rPr>
        <w:t xml:space="preserve">моций, основе культуры мышления; </w:t>
      </w:r>
    </w:p>
    <w:p>
      <w:pPr>
        <w:pStyle w:val="Style24"/>
        <w:shd w:fill="FFFFFD" w:val="clear"/>
        <w:ind w:left="38" w:right="-251" w:firstLine="369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достижение взаимопонимания в процессе устного и письменного общения с носителями иностранного языка, установ</w:t>
      </w:r>
      <w:r>
        <w:rPr>
          <w:shd w:fill="FFFFFC" w:val="clear"/>
        </w:rPr>
        <w:t>ле</w:t>
      </w:r>
      <w:r>
        <w:rPr>
          <w:shd w:fill="FFFFFD" w:val="clear"/>
        </w:rPr>
        <w:t>ния межличностных и межкультурных контактов в доступ</w:t>
      </w:r>
      <w:r>
        <w:rPr>
          <w:shd w:fill="FFFFFC" w:val="clear"/>
        </w:rPr>
        <w:t>ны</w:t>
      </w:r>
      <w:r>
        <w:rPr>
          <w:shd w:fill="FFFFFD" w:val="clear"/>
        </w:rPr>
        <w:t xml:space="preserve">х пределах; </w:t>
      </w:r>
    </w:p>
    <w:p>
      <w:pPr>
        <w:pStyle w:val="Style24"/>
        <w:shd w:fill="FFFFFD" w:val="clear"/>
        <w:ind w:left="38" w:right="-251" w:firstLine="369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представление о целостном полиязычном, поликультур</w:t>
      </w:r>
      <w:r>
        <w:rPr>
          <w:shd w:fill="FFFFFC" w:val="clear"/>
        </w:rPr>
        <w:t>п</w:t>
      </w:r>
      <w:r>
        <w:rPr>
          <w:shd w:fill="FFFFFD" w:val="clear"/>
        </w:rPr>
        <w:t>ом мире, осознание места и роли родного и иностранных</w:t>
      </w:r>
      <w:r>
        <w:rPr>
          <w:w w:val="88"/>
          <w:shd w:fill="FFFFFD" w:val="clear"/>
        </w:rPr>
        <w:t xml:space="preserve"> язы</w:t>
      </w:r>
      <w:r>
        <w:rPr>
          <w:shd w:fill="FFFFFD" w:val="clear"/>
        </w:rPr>
        <w:t xml:space="preserve">ков </w:t>
      </w:r>
      <w:r>
        <w:rPr>
          <w:w w:val="87"/>
          <w:shd w:fill="FFFFFD" w:val="clear"/>
        </w:rPr>
        <w:t xml:space="preserve">В </w:t>
      </w:r>
      <w:r>
        <w:rPr>
          <w:shd w:fill="FFFFFD" w:val="clear"/>
        </w:rPr>
        <w:t>этом мире как средства общения, познания, саморе</w:t>
      </w:r>
      <w:r>
        <w:rPr>
          <w:shd w:fill="FFFFFC" w:val="clear"/>
        </w:rPr>
        <w:t>ал</w:t>
      </w:r>
      <w:r>
        <w:rPr>
          <w:shd w:fill="FFFFFD" w:val="clear"/>
        </w:rPr>
        <w:t xml:space="preserve">изации и социальной адаптации; </w:t>
      </w:r>
    </w:p>
    <w:p>
      <w:pPr>
        <w:pStyle w:val="Style24"/>
        <w:shd w:fill="FFFFFD" w:val="clear"/>
        <w:ind w:left="38" w:right="-251" w:firstLine="369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приобщение к ценностям мировой культуры как через ис</w:t>
      </w:r>
      <w:r>
        <w:rPr>
          <w:w w:val="113"/>
          <w:shd w:fill="FFFFFC" w:val="clear"/>
        </w:rPr>
        <w:t>то</w:t>
      </w:r>
      <w:r>
        <w:rPr>
          <w:w w:val="113"/>
          <w:shd w:fill="FFFFFD" w:val="clear"/>
        </w:rPr>
        <w:t xml:space="preserve">чники </w:t>
      </w:r>
      <w:r>
        <w:rPr>
          <w:shd w:fill="FFFFFD" w:val="clear"/>
        </w:rPr>
        <w:t xml:space="preserve">информации на иностранном языке (в том числе мультимедийные), так и через непосредственное участие в школьных </w:t>
      </w:r>
      <w:r>
        <w:rPr>
          <w:w w:val="87"/>
          <w:shd w:fill="FFFFFD" w:val="clear"/>
        </w:rPr>
        <w:t xml:space="preserve"> </w:t>
      </w:r>
      <w:r>
        <w:rPr>
          <w:shd w:fill="FFFFFD" w:val="clear"/>
        </w:rPr>
        <w:t xml:space="preserve">туристических поездках, молодежных форумах. </w:t>
      </w:r>
    </w:p>
    <w:p>
      <w:pPr>
        <w:pStyle w:val="Style24"/>
        <w:shd w:fill="FFFFFD" w:val="clear"/>
        <w:ind w:left="393" w:right="-251" w:hanging="0"/>
        <w:jc w:val="both"/>
        <w:rPr/>
      </w:pPr>
      <w:r>
        <w:rPr>
          <w:i/>
          <w:iCs/>
          <w:shd w:fill="FFFFFD" w:val="clear"/>
        </w:rPr>
        <w:t xml:space="preserve"> </w:t>
      </w:r>
      <w:r>
        <w:rPr>
          <w:b/>
          <w:i/>
          <w:shd w:fill="FFFFFD" w:val="clear"/>
        </w:rPr>
        <w:t xml:space="preserve">В эстетической сфере: </w:t>
      </w:r>
    </w:p>
    <w:p>
      <w:pPr>
        <w:pStyle w:val="Style24"/>
        <w:shd w:fill="FFFFFD" w:val="clear"/>
        <w:ind w:left="57" w:right="-251" w:firstLine="350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владение элементарными средствами выражения чувств и </w:t>
      </w:r>
      <w:r>
        <w:rPr>
          <w:w w:val="105"/>
          <w:shd w:fill="FFFFFC" w:val="clear"/>
        </w:rPr>
        <w:t>эм</w:t>
      </w:r>
      <w:r>
        <w:rPr>
          <w:w w:val="105"/>
          <w:shd w:fill="FFFFFD" w:val="clear"/>
        </w:rPr>
        <w:t xml:space="preserve">оций </w:t>
      </w:r>
      <w:r>
        <w:rPr>
          <w:shd w:fill="FFFFFD" w:val="clear"/>
        </w:rPr>
        <w:t xml:space="preserve">на иностранном языке; </w:t>
      </w:r>
    </w:p>
    <w:p>
      <w:pPr>
        <w:pStyle w:val="Style24"/>
        <w:shd w:fill="FFFFFD" w:val="clear"/>
        <w:ind w:left="38" w:right="-251" w:firstLine="369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стремление к знакомству с образцами художественного </w:t>
      </w:r>
      <w:r>
        <w:rPr>
          <w:shd w:fill="FFFFFC" w:val="clear"/>
        </w:rPr>
        <w:t>тво</w:t>
      </w:r>
      <w:r>
        <w:rPr>
          <w:shd w:fill="FFFFFD" w:val="clear"/>
        </w:rPr>
        <w:t>рчества на иностранном языке и средствами иностранного языка</w:t>
      </w:r>
      <w:r>
        <w:rPr>
          <w:w w:val="87"/>
          <w:shd w:fill="FFFFFD" w:val="clear"/>
        </w:rPr>
        <w:t xml:space="preserve">; </w:t>
      </w:r>
    </w:p>
    <w:p>
      <w:pPr>
        <w:pStyle w:val="Style24"/>
        <w:shd w:fill="FFFFFD" w:val="clear"/>
        <w:ind w:left="393" w:right="-251" w:hanging="0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развитие чувства прекрасного в процессе обсуждения </w:t>
      </w:r>
      <w:r>
        <w:rPr>
          <w:shd w:fill="FFFFFC" w:val="clear"/>
        </w:rPr>
        <w:t>со</w:t>
      </w:r>
      <w:r>
        <w:rPr>
          <w:shd w:fill="FFFFFD" w:val="clear"/>
        </w:rPr>
        <w:t xml:space="preserve">временных тенденций в живописи, музыке, литературе. </w:t>
      </w:r>
    </w:p>
    <w:p>
      <w:pPr>
        <w:pStyle w:val="Style24"/>
        <w:shd w:fill="FFFFFD" w:val="clear"/>
        <w:ind w:left="393" w:right="-251" w:hanging="0"/>
        <w:jc w:val="both"/>
        <w:rPr/>
      </w:pPr>
      <w:r>
        <w:rPr>
          <w:i/>
          <w:iCs/>
          <w:w w:val="118"/>
          <w:shd w:fill="FFFFFD" w:val="clear"/>
        </w:rPr>
        <w:t xml:space="preserve"> </w:t>
      </w:r>
      <w:r>
        <w:rPr>
          <w:b/>
          <w:i/>
          <w:shd w:fill="FFFFFD" w:val="clear"/>
        </w:rPr>
        <w:t xml:space="preserve">В трудовой сфере: </w:t>
      </w:r>
    </w:p>
    <w:p>
      <w:pPr>
        <w:pStyle w:val="Style24"/>
        <w:numPr>
          <w:ilvl w:val="0"/>
          <w:numId w:val="2"/>
        </w:numPr>
        <w:shd w:fill="FFFFFD" w:val="clear"/>
        <w:ind w:left="787" w:right="-251" w:hanging="360"/>
        <w:jc w:val="both"/>
        <w:rPr>
          <w:shd w:fill="FFFFFD" w:val="clear"/>
        </w:rPr>
      </w:pPr>
      <w:r>
        <w:rPr>
          <w:shd w:fill="FFFFFD" w:val="clear"/>
        </w:rPr>
        <w:t xml:space="preserve">умение рационально планировать свой учебный труд; </w:t>
      </w:r>
    </w:p>
    <w:p>
      <w:pPr>
        <w:pStyle w:val="Style24"/>
        <w:numPr>
          <w:ilvl w:val="0"/>
          <w:numId w:val="2"/>
        </w:numPr>
        <w:shd w:fill="FFFFFD" w:val="clear"/>
        <w:ind w:left="787" w:right="-251" w:hanging="360"/>
        <w:jc w:val="both"/>
        <w:rPr>
          <w:shd w:fill="FFFFFD" w:val="clear"/>
        </w:rPr>
      </w:pPr>
      <w:r>
        <w:rPr>
          <w:shd w:fill="FFFFFD" w:val="clear"/>
        </w:rPr>
        <w:t xml:space="preserve">умение работать в соответствии с намеченным планом. </w:t>
      </w:r>
    </w:p>
    <w:p>
      <w:pPr>
        <w:pStyle w:val="Style24"/>
        <w:shd w:fill="FFFFFD" w:val="clear"/>
        <w:ind w:left="413" w:right="-251" w:hanging="0"/>
        <w:jc w:val="both"/>
        <w:rPr/>
      </w:pPr>
      <w:r>
        <w:rPr>
          <w:i/>
          <w:iCs/>
          <w:w w:val="108"/>
          <w:shd w:fill="FFFFFD" w:val="clear"/>
        </w:rPr>
        <w:t xml:space="preserve"> </w:t>
      </w:r>
      <w:r>
        <w:rPr>
          <w:b/>
          <w:i/>
          <w:shd w:fill="FFFFFD" w:val="clear"/>
        </w:rPr>
        <w:t xml:space="preserve">В физической сфере: </w:t>
      </w:r>
    </w:p>
    <w:p>
      <w:pPr>
        <w:pStyle w:val="Style24"/>
        <w:shd w:fill="FFFFFD" w:val="clear"/>
        <w:ind w:left="57" w:right="-251" w:firstLine="350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стремление вести здоровый образ жизни (режим труда и </w:t>
      </w:r>
      <w:r>
        <w:rPr>
          <w:shd w:fill="FFFFFC" w:val="clear"/>
        </w:rPr>
        <w:t>отд</w:t>
      </w:r>
      <w:r>
        <w:rPr>
          <w:shd w:fill="FFFFFD" w:val="clear"/>
        </w:rPr>
        <w:t xml:space="preserve">ыха, питание, спорт, фитнес). </w:t>
      </w:r>
    </w:p>
    <w:p>
      <w:pPr>
        <w:pStyle w:val="Style24"/>
        <w:spacing w:lineRule="exact" w:line="1" w:before="19" w:after="0"/>
        <w:ind w:left="38" w:right="-251" w:hanging="0"/>
        <w:jc w:val="both"/>
        <w:rPr>
          <w:shd w:fill="FFFFFD" w:val="clear"/>
        </w:rPr>
      </w:pPr>
      <w:r>
        <w:rPr>
          <w:shd w:fill="FFFFFD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</w:rPr>
        <w:t>Предметное содержание устной и письменной речи соответствует требованиям ФГОС, целям и задачам образовательной программы учреждения и строится по темам в соответствии с учебно-тематическим планом рабочей программы. Содержание учебного предмета  соответствует опирается на примерную программу Минобнауки России с учетом выбранного УМК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6 классе отведено 105 часов.</w:t>
      </w:r>
    </w:p>
    <w:p>
      <w:pPr>
        <w:pStyle w:val="Heading1"/>
        <w:rPr/>
      </w:pPr>
      <w:r>
        <w:rPr>
          <w:sz w:val="24"/>
          <w:szCs w:val="24"/>
        </w:rPr>
        <w:t xml:space="preserve">Тема 1. Виды отдыха, путешествия.  </w:t>
      </w:r>
      <w:r>
        <w:rPr>
          <w:rFonts w:cs="Times New Roman" w:ascii="Times New Roman" w:hAnsi="Times New Roman"/>
          <w:sz w:val="24"/>
          <w:szCs w:val="24"/>
        </w:rPr>
        <w:t>Всего 15 часов(4+4+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Добро пожаловать в </w:t>
      </w:r>
      <w:r>
        <w:rPr>
          <w:iCs/>
          <w:color w:val="000000"/>
        </w:rPr>
        <w:t xml:space="preserve">«Клуб международных путешественников». </w:t>
      </w:r>
      <w:r>
        <w:rPr/>
        <w:t>У карты  мира. Где находятся эти страны? Что тебе нравиться делать, а что нет? Виды путешествий. Чудеса природы. Ниагарский водопад. Чудеса природы России. Добро пожаловать в мир приключений. Подготовка к походу. Приключения во время похода. Великие путешественники прошлого.</w:t>
      </w:r>
    </w:p>
    <w:p>
      <w:pPr>
        <w:pStyle w:val="Normal"/>
        <w:shd w:fill="FFFFFF" w:val="clear"/>
        <w:ind w:right="6" w:hanging="0"/>
        <w:rPr/>
      </w:pPr>
      <w:r>
        <w:rPr/>
        <w:t>Современные путешественники (Дмитрий Шпаро). Виды путешествий. Поездка за город</w:t>
      </w:r>
    </w:p>
    <w:p>
      <w:pPr>
        <w:pStyle w:val="Normal"/>
        <w:rPr/>
      </w:pPr>
      <w:r>
        <w:rPr>
          <w:b/>
        </w:rPr>
        <w:t>Тема 2.</w:t>
      </w:r>
      <w:r>
        <w:rPr/>
        <w:t xml:space="preserve"> </w:t>
      </w:r>
      <w:r>
        <w:rPr>
          <w:b/>
          <w:lang w:eastAsia="ar-SA"/>
        </w:rPr>
        <w:t>Межличностные отношения в семье, со сверстниками, решение конфликтных ситуаций. Всего 5 часов(2+3)</w:t>
      </w:r>
    </w:p>
    <w:p>
      <w:pPr>
        <w:pStyle w:val="Normal"/>
        <w:shd w:fill="FFFFFF" w:val="clear"/>
        <w:ind w:left="360" w:right="6" w:hanging="0"/>
        <w:rPr>
          <w:rFonts w:eastAsia="Calibri"/>
          <w:lang w:eastAsia="ru-RU"/>
        </w:rPr>
      </w:pPr>
      <w:r>
        <w:rPr/>
        <w:t>Знакомство с друзьями. Будь вежлив. Гостим в английской семье. Описываем наших друзей. Подарок бабушке.</w:t>
      </w:r>
    </w:p>
    <w:p>
      <w:pPr>
        <w:pStyle w:val="Normal"/>
        <w:shd w:fill="FFFFFF" w:val="clear"/>
        <w:ind w:right="6" w:hanging="0"/>
        <w:rPr/>
      </w:pPr>
      <w:r>
        <w:rPr>
          <w:b/>
        </w:rPr>
        <w:t>Тема 3.</w:t>
      </w:r>
      <w:r>
        <w:rPr/>
        <w:t xml:space="preserve"> </w:t>
      </w:r>
      <w:r>
        <w:rPr>
          <w:b/>
          <w:lang w:eastAsia="ar-SA"/>
        </w:rPr>
        <w:t xml:space="preserve">Условия проживания в городской/сельской местности. </w:t>
      </w:r>
      <w:r>
        <w:rPr>
          <w:b/>
        </w:rPr>
        <w:t xml:space="preserve">Всего 4 часа. </w:t>
      </w:r>
    </w:p>
    <w:p>
      <w:pPr>
        <w:pStyle w:val="Normal"/>
        <w:shd w:fill="FFFFFF" w:val="clear"/>
        <w:ind w:right="6" w:hanging="0"/>
        <w:rPr/>
      </w:pPr>
      <w:r>
        <w:rPr>
          <w:rFonts w:eastAsia="Calibri"/>
        </w:rPr>
        <w:t xml:space="preserve">      </w:t>
      </w:r>
      <w:r>
        <w:rPr/>
        <w:t xml:space="preserve">Мой дом - моя крепость. Жизнь в городе и деревне. Типы домов. Описание своего дома </w:t>
      </w:r>
    </w:p>
    <w:p>
      <w:pPr>
        <w:pStyle w:val="Normal"/>
        <w:shd w:fill="FFFFFF" w:val="clear"/>
        <w:ind w:right="6" w:hanging="0"/>
        <w:rPr/>
      </w:pPr>
      <w:r>
        <w:rPr>
          <w:rFonts w:eastAsia="Calibri"/>
        </w:rPr>
        <w:t xml:space="preserve">      </w:t>
      </w:r>
      <w:r>
        <w:rPr/>
        <w:t>/квартиры</w:t>
      </w:r>
    </w:p>
    <w:p>
      <w:pPr>
        <w:pStyle w:val="Normal"/>
        <w:shd w:fill="FFFFFF" w:val="clear"/>
        <w:ind w:right="6" w:hanging="0"/>
        <w:rPr/>
      </w:pPr>
      <w:r>
        <w:rPr>
          <w:b/>
        </w:rPr>
        <w:t>Тема 4. «Страна/страны изучаемого языка</w:t>
      </w:r>
      <w:r>
        <w:rPr>
          <w:b/>
          <w:shd w:fill="FFFFFE" w:val="clear"/>
        </w:rPr>
        <w:t>, и</w:t>
      </w:r>
      <w:r>
        <w:rPr>
          <w:b/>
          <w:shd w:fill="FCFDFA" w:val="clear"/>
        </w:rPr>
        <w:t xml:space="preserve">х </w:t>
      </w:r>
      <w:r>
        <w:rPr>
          <w:b/>
          <w:shd w:fill="FFFFFE" w:val="clear"/>
        </w:rPr>
        <w:t>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, выдающиеся люди, их вклад в науку и мировую культуру)»</w:t>
      </w:r>
      <w:r>
        <w:rPr>
          <w:b/>
          <w:lang w:eastAsia="ar-SA"/>
        </w:rPr>
        <w:t>. Всего 49 часов (10+4+20+15)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Памятные</w:t>
      </w:r>
      <w:r>
        <w:rPr/>
        <w:t xml:space="preserve"> дни в Британии. Особенный день для семьи. Британские праздники. Как отметить</w:t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/>
        <w:t xml:space="preserve">любимый праздник. Веселое время провождение (Домашнее чтение). Путешествия и клады.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/>
        <w:t>Клуб международных путешественников. Твое последнее путешествие./Твой любимый</w:t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/>
        <w:t xml:space="preserve">праздник. Угощение: разные продукты питания. Традиционный английский завтрак.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/>
        <w:t>Английская еда в       сравнении с русской. Любимая еда. Участие в международном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 xml:space="preserve">интернет-проекте. Вебсайт Международного клуба исследователей. Письмо команде 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>сайта клуба. Карта       Великобритании. Интересные факты о Великобритании. Флаг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 xml:space="preserve">Великобритании. Традиции и       обычаи Британии. Путешествие по Англии. Города 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 xml:space="preserve">Англии. Лексико-грамматический тест.       Уэльс. Северная Ирландия. Викторина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« Северная Ирландия». Шотландия. Чтение        шотландской сказки «Я сам!» (2 части).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>
          <w:rStyle w:val="Emphasis"/>
          <w:i w:val="false"/>
        </w:rPr>
        <w:t xml:space="preserve">Знаменитые люди Великобритании. </w:t>
      </w:r>
      <w:r>
        <w:rPr>
          <w:bCs/>
          <w:iCs/>
          <w:color w:val="000000"/>
        </w:rPr>
        <w:t xml:space="preserve">Древний замок        на западе Великобритании. </w:t>
      </w:r>
    </w:p>
    <w:p>
      <w:pPr>
        <w:pStyle w:val="Normal"/>
        <w:jc w:val="both"/>
        <w:rPr/>
      </w:pPr>
      <w:r>
        <w:rPr>
          <w:rFonts w:eastAsia="Calibri"/>
          <w:bCs/>
          <w:iCs/>
          <w:color w:val="000000"/>
        </w:rPr>
        <w:t xml:space="preserve">    </w:t>
      </w:r>
      <w:r>
        <w:rPr/>
        <w:t xml:space="preserve">Принцесса Диана и Даниел Рэдклифф. Джозеф Киплинг. Праздники и фестивали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в   Великобритании и России. Семейный праздник. Мой любимый   праздник. 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 xml:space="preserve">Праздники  России и Британии.  Масленица в России. </w:t>
      </w:r>
      <w:r>
        <w:rPr>
          <w:bCs/>
          <w:color w:val="000000"/>
          <w:shd w:fill="FFFFFF" w:val="clear"/>
        </w:rPr>
        <w:t>Добро пожаловать в Россию!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Досуг и увлечения (чтение, кино, театр, музей, музыка). Всего 14 часов (4+10)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      </w:t>
      </w:r>
      <w:r>
        <w:rPr/>
        <w:t>Мы обсуждаем, как провести выходные. Веселые выходные. Ваши планы на выходные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/>
        <w:t xml:space="preserve">Виды отдыха. Увлечения и хобби британцев. Письмо Алисы. Проблемы с родственниками.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/>
        <w:t xml:space="preserve">Чтение отрывка  из книги “Лев, колдунья и платяной шкаф” Кэролла Льюса). Любимый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/>
        <w:t xml:space="preserve">жанр книг. Давай почитаем наши любимые английские книги! Проект «Давай почитаем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/>
        <w:t xml:space="preserve">наши любимые английские книги!» Твой любимый писатель. Внеклассное чтение «Кошка,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/>
        <w:t>гуляющая сама по себе»(2 части).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Тема 6.</w:t>
      </w:r>
      <w:r>
        <w:rPr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/>
        </w:rPr>
        <w:t>Вселенная и человек. Природа: флора и фауна. Проблемы экологии.  Всего 7 часов (4+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t xml:space="preserve">       </w:t>
      </w:r>
      <w:r>
        <w:rPr/>
        <w:t xml:space="preserve">Разговор о животных:  читаем и говорим о Лондонском зоопарке(2 части). Человек и звери,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живущие в зоопарках. Проблемы животных: животные, находящиеся под угрозой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вымирания, места обитания животных. Природа и экология: вода на планете (океаны, моря,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озера, реки).Великий исследователь Ж. Кусто и экспедиция его команды на озеро Байкал.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  </w:t>
      </w:r>
      <w:r>
        <w:rPr/>
        <w:t>Подводный животный мир.</w:t>
      </w:r>
    </w:p>
    <w:p>
      <w:pPr>
        <w:pStyle w:val="Normal"/>
        <w:rPr/>
      </w:pPr>
      <w:r>
        <w:rPr>
          <w:b/>
        </w:rPr>
        <w:t>Тема 7</w:t>
      </w:r>
      <w:r>
        <w:rPr>
          <w:b/>
          <w:bCs/>
        </w:rPr>
        <w:t xml:space="preserve">. </w:t>
      </w:r>
      <w:r>
        <w:rPr>
          <w:b/>
        </w:rPr>
        <w:t xml:space="preserve">Школьное образование, школьная жизнь, изучаемые предметы и отношение к ним. </w:t>
      </w:r>
      <w:r>
        <w:rPr>
          <w:b/>
          <w:bCs/>
        </w:rPr>
        <w:t>Всего 9 часов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/>
        <w:t>Разговор о британских школах. Употребление модальных глаголов в ситуации «Школьная</w:t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/>
        <w:t>жизнь». Типы школ в России и Британии: сравнение. Школьная жизнь. Внеклассное чтение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rFonts w:eastAsia="Calibri"/>
          <w:bCs/>
          <w:color w:val="000000"/>
          <w:shd w:fill="FFFFFF" w:val="clear"/>
        </w:rPr>
        <w:t xml:space="preserve">      </w:t>
      </w:r>
      <w:r>
        <w:rPr>
          <w:bCs/>
          <w:color w:val="000000"/>
          <w:shd w:fill="FFFFFF" w:val="clear"/>
        </w:rPr>
        <w:t>Подготовка к проекту «Давайте приготовим специальное блюдо на Рождество!»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rFonts w:eastAsia="Calibri"/>
          <w:bCs/>
          <w:color w:val="000000"/>
          <w:shd w:fill="FFFFFF" w:val="clear"/>
        </w:rPr>
        <w:t xml:space="preserve">     </w:t>
      </w:r>
      <w:r>
        <w:rPr>
          <w:bCs/>
          <w:color w:val="000000"/>
          <w:shd w:fill="FFFFFF" w:val="clear"/>
        </w:rPr>
        <w:t>Проектная работа «Давайте приготовим специальное блюдо на Рождество!»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ема 8. Здоровый образ жизни. Спорт. Всего 2 часа.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shd w:fill="FFFFFF" w:val="clear"/>
        </w:rPr>
        <w:t xml:space="preserve">     </w:t>
      </w:r>
      <w:r>
        <w:rPr/>
        <w:t>Популярные виды спорта в Британии. Популярные виды спорта в России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  </w:t>
      </w:r>
      <w:r>
        <w:rPr/>
        <w:t>ТРЕБОВАНИЯ К УРОВНЮ ПОДГОТОВКИ.</w:t>
      </w:r>
    </w:p>
    <w:p>
      <w:pPr>
        <w:pStyle w:val="Normal"/>
        <w:jc w:val="both"/>
        <w:rPr/>
      </w:pPr>
      <w:r>
        <w:rPr/>
        <w:t>В результате изучения иностранного языка в 6 классе учащиеся должны:</w:t>
      </w:r>
    </w:p>
    <w:p>
      <w:pPr>
        <w:pStyle w:val="Normal"/>
        <w:jc w:val="both"/>
        <w:rPr/>
      </w:pPr>
      <w:r>
        <w:rPr/>
        <w:t>знать/понимать:</w:t>
      </w:r>
    </w:p>
    <w:p>
      <w:pPr>
        <w:pStyle w:val="Normal"/>
        <w:jc w:val="both"/>
        <w:rPr/>
      </w:pPr>
      <w:r>
        <w:rPr/>
        <w:t>-основные значения изученных лексических едениц(слов,словосочетаний);основные изученные способы словообразования;</w:t>
      </w:r>
    </w:p>
    <w:p>
      <w:pPr>
        <w:pStyle w:val="Normal"/>
        <w:jc w:val="both"/>
        <w:rPr/>
      </w:pPr>
      <w:r>
        <w:rPr/>
        <w:t>-особенности структуры простых и сложных предложений английского языка;интонацию различных типов коммуникативных предложений;</w:t>
      </w:r>
    </w:p>
    <w:p>
      <w:pPr>
        <w:pStyle w:val="Normal"/>
        <w:jc w:val="both"/>
        <w:rPr/>
      </w:pPr>
      <w:r>
        <w:rPr/>
        <w:t>-признаки изученных грамматических явлений(видовременных форм глаголов,модальных глаголов,артиклей,существительных,степеней сравнения прилагательных и наречий,местоимений,числительных.предлогов);</w:t>
      </w:r>
    </w:p>
    <w:p>
      <w:pPr>
        <w:pStyle w:val="Normal"/>
        <w:jc w:val="both"/>
        <w:rPr/>
      </w:pPr>
      <w:r>
        <w:rPr/>
        <w:t>-основные формы речевого этикета,принятую в стране изучаемого языка;</w:t>
      </w:r>
    </w:p>
    <w:p>
      <w:pPr>
        <w:pStyle w:val="Normal"/>
        <w:jc w:val="both"/>
        <w:rPr/>
      </w:pPr>
      <w:r>
        <w:rPr/>
        <w:t>-роль владения иностранными языками в современном мире;особенности образа жизни,быта,культуры англоговорящих стран,сходство и различие в традициях своей страны и англоговорящих стран;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в области говорения:</w:t>
      </w:r>
    </w:p>
    <w:p>
      <w:pPr>
        <w:pStyle w:val="Normal"/>
        <w:jc w:val="both"/>
        <w:rPr/>
      </w:pPr>
      <w:r>
        <w:rPr/>
        <w:t>-начинать,вести,поддерживать и заканчивать беседу в стандартных ситуациях общения,соблюдая нормы речевого этикета,при необходимости переспрашивая.уточняя;</w:t>
      </w:r>
    </w:p>
    <w:p>
      <w:pPr>
        <w:pStyle w:val="Normal"/>
        <w:jc w:val="both"/>
        <w:rPr/>
      </w:pPr>
      <w:r>
        <w:rPr/>
        <w:t>-расспрашивать собеседника и отвечать на его вопросы,высказывая свое мнение,просьбу,отвечать на предложения собеседника согласием/отказом,опираясь на изученную тематику и усвоенный лексико-грамматический материал;</w:t>
      </w:r>
    </w:p>
    <w:p>
      <w:pPr>
        <w:pStyle w:val="Normal"/>
        <w:jc w:val="both"/>
        <w:rPr/>
      </w:pPr>
      <w:r>
        <w:rPr/>
        <w:t>-рассказывать о себе,своей семье,друзьям,своих интересах и планах на будущее,сообщать краткие сведения о своем городе/селе,своей стране и стране изучаемого языка;</w:t>
      </w:r>
    </w:p>
    <w:p>
      <w:pPr>
        <w:pStyle w:val="Normal"/>
        <w:jc w:val="both"/>
        <w:rPr/>
      </w:pPr>
      <w:r>
        <w:rPr/>
        <w:t>-делать краткие сообщения,описывать события,явления,передавать основное содержание .основную мысль прочитанного или услышанного,выражать  свое отношение к прочитанному/услышанному,давать краткую характеристику персонажей;</w:t>
      </w:r>
    </w:p>
    <w:p>
      <w:pPr>
        <w:pStyle w:val="Normal"/>
        <w:jc w:val="both"/>
        <w:rPr/>
      </w:pPr>
      <w:r>
        <w:rPr/>
        <w:t>-понимать основное содержание коротких,несложных аутентичных праграматических текстов(объявления,рекламные буклеты) и выделять значимую информацию;</w:t>
      </w:r>
    </w:p>
    <w:p>
      <w:pPr>
        <w:pStyle w:val="Normal"/>
        <w:jc w:val="both"/>
        <w:rPr/>
      </w:pPr>
      <w:r>
        <w:rPr/>
        <w:t>-использовать переспрос,просьбу повторить;</w:t>
      </w:r>
    </w:p>
    <w:p>
      <w:pPr>
        <w:pStyle w:val="Normal"/>
        <w:jc w:val="both"/>
        <w:rPr/>
      </w:pPr>
      <w:r>
        <w:rPr/>
        <w:t>-ориентироваться в тексте на английском языке,прогнозировать его содержание по заголовку;</w:t>
      </w:r>
    </w:p>
    <w:p>
      <w:pPr>
        <w:pStyle w:val="Normal"/>
        <w:jc w:val="both"/>
        <w:rPr/>
      </w:pPr>
      <w:r>
        <w:rPr/>
        <w:t>-кратко излагать результаты выполненной проектной работы;</w:t>
      </w:r>
    </w:p>
    <w:p>
      <w:pPr>
        <w:pStyle w:val="Normal"/>
        <w:jc w:val="both"/>
        <w:rPr/>
      </w:pPr>
      <w:r>
        <w:rPr/>
        <w:t>в области аудирования:</w:t>
      </w:r>
    </w:p>
    <w:p>
      <w:pPr>
        <w:pStyle w:val="Normal"/>
        <w:jc w:val="both"/>
        <w:rPr/>
      </w:pPr>
      <w:r>
        <w:rPr/>
        <w:t>-слушать тексты диалогического характера с полны пониманием;соотносить их с картинками;</w:t>
      </w:r>
    </w:p>
    <w:p>
      <w:pPr>
        <w:pStyle w:val="Normal"/>
        <w:jc w:val="both"/>
        <w:rPr/>
      </w:pPr>
      <w:r>
        <w:rPr/>
        <w:t>-понимать на слух основное содержание текста информационного характера(о международном клубе путешественников),выделяя запрашиваемую иформацию;</w:t>
      </w:r>
    </w:p>
    <w:p>
      <w:pPr>
        <w:pStyle w:val="Normal"/>
        <w:jc w:val="both"/>
        <w:rPr/>
      </w:pPr>
      <w:r>
        <w:rPr/>
        <w:t>-выделять основную мысль в воспринимаемом на слух тексте;</w:t>
      </w:r>
    </w:p>
    <w:p>
      <w:pPr>
        <w:pStyle w:val="Normal"/>
        <w:jc w:val="both"/>
        <w:rPr/>
      </w:pPr>
      <w:r>
        <w:rPr/>
        <w:t>-отделять в тексте,воспринимаемом на слух,главные факты от второстепенных;</w:t>
      </w:r>
    </w:p>
    <w:p>
      <w:pPr>
        <w:pStyle w:val="Normal"/>
        <w:jc w:val="both"/>
        <w:rPr/>
      </w:pPr>
      <w:r>
        <w:rPr/>
        <w:t>-использовать контекстуальную или языковую догадку при восприятии на слух текстов,содержащих незнакомые слова;</w:t>
      </w:r>
    </w:p>
    <w:p>
      <w:pPr>
        <w:pStyle w:val="Normal"/>
        <w:jc w:val="both"/>
        <w:rPr/>
      </w:pPr>
      <w:r>
        <w:rPr/>
        <w:t>в письме:</w:t>
      </w:r>
    </w:p>
    <w:p>
      <w:pPr>
        <w:pStyle w:val="Normal"/>
        <w:jc w:val="both"/>
        <w:rPr/>
      </w:pPr>
      <w:r>
        <w:rPr/>
        <w:t>-заполнять анкеты и формуляры,сообщая личную информацию;</w:t>
      </w:r>
    </w:p>
    <w:p>
      <w:pPr>
        <w:pStyle w:val="Normal"/>
        <w:jc w:val="both"/>
        <w:rPr/>
      </w:pPr>
      <w:r>
        <w:rPr/>
        <w:t>-описывать с опорой на план,представленный в видевопросов;</w:t>
      </w:r>
    </w:p>
    <w:p>
      <w:pPr>
        <w:pStyle w:val="Normal"/>
        <w:jc w:val="both"/>
        <w:rPr/>
      </w:pPr>
      <w:r>
        <w:rPr/>
        <w:t>-заполнять таблицу в соответствии с полученной информацией;</w:t>
      </w:r>
    </w:p>
    <w:p>
      <w:pPr>
        <w:pStyle w:val="Normal"/>
        <w:jc w:val="both"/>
        <w:rPr/>
      </w:pPr>
      <w:r>
        <w:rPr/>
        <w:t>-работать в группах,работа с информацией(поиск,обработка,использование в собственной речи);</w:t>
      </w:r>
    </w:p>
    <w:p>
      <w:pPr>
        <w:pStyle w:val="Normal"/>
        <w:jc w:val="both"/>
        <w:rPr/>
      </w:pPr>
      <w:r>
        <w:rPr/>
        <w:t>-писать небольшой рассказ о семейном празднике с опорой на план,представленный в  виде речевыхобразцов;</w:t>
      </w:r>
    </w:p>
    <w:p>
      <w:pPr>
        <w:pStyle w:val="Normal"/>
        <w:jc w:val="both"/>
        <w:rPr/>
      </w:pPr>
      <w:r>
        <w:rPr/>
        <w:t>-делать краткие выписки из текста с целью их использования в собственных устных высказываниях;</w:t>
      </w:r>
    </w:p>
    <w:p>
      <w:pPr>
        <w:pStyle w:val="Normal"/>
        <w:jc w:val="both"/>
        <w:rPr/>
      </w:pPr>
      <w:r>
        <w:rPr/>
        <w:t>-кратко излагать в письменном виде результаты своей проектной деятельности;</w:t>
      </w:r>
    </w:p>
    <w:p>
      <w:pPr>
        <w:pStyle w:val="Normal"/>
        <w:jc w:val="both"/>
        <w:rPr/>
      </w:pPr>
      <w:r>
        <w:rPr/>
        <w:t>в грамматике:</w:t>
      </w:r>
    </w:p>
    <w:p>
      <w:pPr>
        <w:pStyle w:val="Normal"/>
        <w:jc w:val="both"/>
        <w:rPr/>
      </w:pPr>
      <w:r>
        <w:rPr/>
        <w:t>-оперировать в речи основными коммуникативным типами предложений,собдюдать порядок слов в предложении;</w:t>
      </w:r>
    </w:p>
    <w:p>
      <w:pPr>
        <w:pStyle w:val="Normal"/>
        <w:jc w:val="both"/>
        <w:rPr/>
      </w:pPr>
      <w:r>
        <w:rPr/>
        <w:t>-понимать при чтении и на слух и употреблять в речи известные правильные и неправильные глаголы;</w:t>
      </w:r>
    </w:p>
    <w:p>
      <w:pPr>
        <w:pStyle w:val="Normal"/>
        <w:jc w:val="both"/>
        <w:rPr/>
      </w:pPr>
      <w:r>
        <w:rPr/>
        <w:t>-выражать свое отношение к действию,описываемому с помощью модальных глаголов;</w:t>
      </w:r>
    </w:p>
    <w:p>
      <w:pPr>
        <w:pStyle w:val="Normal"/>
        <w:jc w:val="both"/>
        <w:rPr/>
      </w:pPr>
      <w:r>
        <w:rPr/>
        <w:t xml:space="preserve">-понимать  при чтении и на слух и употреблять в речи конструкции </w:t>
      </w:r>
      <w:r>
        <w:rPr>
          <w:lang w:val="en-US"/>
        </w:rPr>
        <w:t>as</w:t>
      </w:r>
      <w:r>
        <w:rPr/>
        <w:t>…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so</w:t>
      </w:r>
      <w:r>
        <w:rPr/>
        <w:t xml:space="preserve">... </w:t>
      </w:r>
      <w:r>
        <w:rPr>
          <w:lang w:val="en-US"/>
        </w:rPr>
        <w:t>as</w:t>
      </w:r>
      <w:r>
        <w:rPr/>
        <w:t>;</w:t>
      </w:r>
    </w:p>
    <w:p>
      <w:pPr>
        <w:pStyle w:val="Normal"/>
        <w:jc w:val="both"/>
        <w:rPr/>
      </w:pPr>
      <w:r>
        <w:rPr/>
        <w:t>-понимать при чтении и на слух и употреблять в речи предлоги места,времени,направления,междометия;</w:t>
      </w:r>
    </w:p>
    <w:p>
      <w:pPr>
        <w:pStyle w:val="Normal"/>
        <w:jc w:val="both"/>
        <w:rPr/>
      </w:pPr>
      <w:r>
        <w:rPr/>
        <w:t>-понимать при чтении и на слух и употреблять в речи количественные и порядковые числительные,числительные для обозначения дат и больших чисел;</w:t>
      </w:r>
    </w:p>
    <w:p>
      <w:pPr>
        <w:pStyle w:val="Normal"/>
        <w:jc w:val="both"/>
        <w:rPr/>
      </w:pPr>
      <w:r>
        <w:rPr/>
        <w:t>-распознавать сложноподчиненные предложения с придаточными:времени с союзами;цели с союзами,определительными с союзами4</w:t>
      </w:r>
    </w:p>
    <w:p>
      <w:pPr>
        <w:pStyle w:val="Normal"/>
        <w:jc w:val="both"/>
        <w:rPr/>
      </w:pPr>
      <w:r>
        <w:rPr/>
        <w:t>-распознавать в речи условные предложения нереального характера;</w:t>
      </w:r>
    </w:p>
    <w:p>
      <w:pPr>
        <w:pStyle w:val="Normal"/>
        <w:jc w:val="both"/>
        <w:rPr/>
      </w:pPr>
      <w:r>
        <w:rPr/>
        <w:t>-использовать в речи глаголы во временных формах действительного залога: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>,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>;</w:t>
      </w:r>
    </w:p>
    <w:p>
      <w:pPr>
        <w:pStyle w:val="Normal"/>
        <w:jc w:val="both"/>
        <w:rPr/>
      </w:pPr>
      <w:r>
        <w:rPr/>
        <w:t>-распознавать и употреблять в речи модальные глаголы:</w:t>
      </w:r>
      <w:r>
        <w:rPr>
          <w:lang w:val="en-US"/>
        </w:rPr>
        <w:t>need</w:t>
      </w:r>
      <w:r>
        <w:rPr/>
        <w:t>,</w:t>
      </w:r>
      <w:r>
        <w:rPr>
          <w:lang w:val="en-US"/>
        </w:rPr>
        <w:t>shall</w:t>
      </w:r>
      <w:r>
        <w:rPr/>
        <w:t>,</w:t>
      </w:r>
      <w:r>
        <w:rPr>
          <w:lang w:val="en-US"/>
        </w:rPr>
        <w:t>woul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-ТЕХНИЧЕСКОЕ ОБЕСПЕЧЕНИЕ.</w:t>
      </w:r>
    </w:p>
    <w:p>
      <w:pPr>
        <w:pStyle w:val="Normal"/>
        <w:jc w:val="both"/>
        <w:rPr/>
      </w:pPr>
      <w:r>
        <w:rPr/>
        <w:t>-Федеральный государственный образовательный стандарт основного общего образования</w:t>
      </w:r>
    </w:p>
    <w:p>
      <w:pPr>
        <w:pStyle w:val="Normal"/>
        <w:jc w:val="both"/>
        <w:rPr/>
      </w:pPr>
      <w:r>
        <w:rPr/>
        <w:t>-учебник</w:t>
      </w:r>
    </w:p>
    <w:p>
      <w:pPr>
        <w:pStyle w:val="Normal"/>
        <w:jc w:val="both"/>
        <w:rPr/>
      </w:pPr>
      <w:r>
        <w:rPr/>
        <w:t>-рабочая тетрадь</w:t>
      </w:r>
    </w:p>
    <w:p>
      <w:pPr>
        <w:pStyle w:val="Normal"/>
        <w:jc w:val="both"/>
        <w:rPr/>
      </w:pPr>
      <w:r>
        <w:rPr/>
        <w:t>-книга для чтения</w:t>
      </w:r>
    </w:p>
    <w:p>
      <w:pPr>
        <w:pStyle w:val="Normal"/>
        <w:jc w:val="both"/>
        <w:rPr/>
      </w:pPr>
      <w:r>
        <w:rPr/>
        <w:t>-книга для учителя</w:t>
      </w:r>
    </w:p>
    <w:p>
      <w:pPr>
        <w:pStyle w:val="Normal"/>
        <w:jc w:val="both"/>
        <w:rPr/>
      </w:pPr>
      <w:r>
        <w:rPr/>
        <w:t>-аудиоприложение к учебнику и рабочим тетрадям</w:t>
      </w:r>
    </w:p>
    <w:p>
      <w:pPr>
        <w:pStyle w:val="Normal"/>
        <w:jc w:val="both"/>
        <w:rPr/>
      </w:pPr>
      <w:r>
        <w:rPr/>
        <w:t>-мультимедийный компью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по английскому языку для учащихся 6 класса .</w:t>
      </w:r>
    </w:p>
    <w:tbl>
      <w:tblPr>
        <w:tblW w:w="159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22"/>
        <w:gridCol w:w="453"/>
        <w:gridCol w:w="69"/>
        <w:gridCol w:w="1715"/>
        <w:gridCol w:w="613"/>
        <w:gridCol w:w="579"/>
        <w:gridCol w:w="135"/>
        <w:gridCol w:w="1686"/>
        <w:gridCol w:w="22"/>
        <w:gridCol w:w="1418"/>
        <w:gridCol w:w="293"/>
        <w:gridCol w:w="1446"/>
        <w:gridCol w:w="1735"/>
        <w:gridCol w:w="1918"/>
        <w:gridCol w:w="1523"/>
        <w:gridCol w:w="1332"/>
      </w:tblGrid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проведе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ип урока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етоды обучения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ормы организации учебно-познавательной деятельности (ФОПД) 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шаемые пробле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ы деятельности  (элементы содержания, контроль)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ируемые результат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контроля</w:t>
            </w:r>
          </w:p>
        </w:tc>
      </w:tr>
      <w:tr>
        <w:trPr>
          <w:trHeight w:val="77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едметны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тапредмет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ичностные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94" w:hRule="atLeast"/>
          <w:cantSplit w:val="true"/>
        </w:trPr>
        <w:tc>
          <w:tcPr>
            <w:tcW w:w="15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unching the International Explorers Club-2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членами международного клуба путешественников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индивидуаль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а глагола. Структур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«to be going to»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ать с пониманием основного содержания небольшие тексты страноведческого характер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разыгрывать этикетные диалоги(диалоги-знакомства) по ролям. Рассказывать  о том, какую страну хотелось бы посетить, объясняя свой выбо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иентироваться в учебнике, сравнивать и обобщать полученную информаци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мостоятельно адекватно оценивать правильность выполнения действия и вносить необходимые коррективы. 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но строить речевое высказывание в устной форме, находить на карте и называть стран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желания учиться, понимание значения знаний для человека .Правильно        индентифицируют себя с позиций учащих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нное письмо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оящее простое и настоящее продолженное время. Понимать на слух основное содержание текста о МКП, выделяя запрашиваемую информацию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ать небольшой текст(электронное письмо)с полным пониманием, отвечать на вопросы по содержанию текс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описывать членов детского клуба путешественников с опорой на план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екватно произносить и различать на слух звуки английского языка, соблюдать правильное ударение в словах и фраза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мостоятельно адекватно оценивать правильность выполнения действия и вносить необходимые корректив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опыта участия в учебной деятельности по овладению английским языком и осознание ее значимости для личности учащего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ая анкета члена международного клуба путешественников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оящее, прошедшее, будущее простое время. Разделительные вопросы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имать на слух в прослушанном тексте запрашиваемую информацию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сообщать информацию личного характера, отвечая на вопросы собеседника. Сравнивать и обобщать полученную в беседе информацию. Рассказывать о себе с опорой на речевые образцы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иентироваться в учебнике, сравнивать и обобщать полученную информаци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мостоятельно адекватно оценивать правильность выполнения действия и вносить необходимые коррективы. </w:t>
            </w:r>
          </w:p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но строить речевое высказывание в устной форме, находить на карте и называть стран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желания учиться, понимание значения знаний для человека .Правильно        индентифицируют себя с позиций учащих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тешествие (на велосипеде, машине, пешком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а в парах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астоящее простое время. Разделительные вопросы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имать на слух основное содержание текста несложных произведений фольклора с опорой на рисунк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вести диалог-расспрос, запрашивая интересующую информацию. Рассуждать о достоинствах и недостатках путешествия на велосипед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иентироваться в учебнике, сравнивать и обобщать полученную информаци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мостоятельно адекватно оценивать правильность выполнения действия и вносить необходимые коррективы. </w:t>
            </w:r>
          </w:p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но строить речевое высказывание в устной форме, находить на карте и называть стран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желания учиться, понимание значения знаний для человека .Правильно        индентифицируют себя с позиций учащих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алоги о путешестви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шедшее простое и настоящее совершенное время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ыгрывать восстановленные диалоги. Вести диалог-расспрос, запрашивая интересующую информацию, обобщать полученную информацию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заполнять таблицу в соответствии с полученной информацие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но строить речевое высказывание в устной форме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тизировать учебный материал, представлять информацию в табличной фор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ть роль языка и речи в жизни людей, примерить на себя роль социально активной, мобильной, толерантной и адаптивной личности, имеют желание учи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394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никулы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индивидуаль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шедшее простое и настоящее совершенное время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казывать о каникулах. Описывать фотографию, сделанную во время каникул. Читать  текст с полным понимание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учиться восстанавливать целостность текса в соответствии с нормами оформления письма, принятыми в англоязычных странах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но строить речевое высказывание в устной форме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тизировать учебный материал, представлять информацию в табличной фор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ть роль языка и речи в жизни людей, примерить на себя роль социально активной, мобильной, толерантной и адаптивной личности, имеют желание учи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деса природы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групп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астоящее простое время. Разделительные вопросы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НЛЕ. Читать с пониманием основного содержания небольшие тексты информационного характера, игнорировать незнакомые слова, не мешающее пониманию основного содержания текс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рассказывать об одном из чудес природы, используя информацию из прочитанного текс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екватно произносить и различать на слух звуки английского языка, соблюдать правильное ударение в словах и фраза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являть познавательный интерес к учебной деятельности, изучению иностранного языка, руководствоваться значимыми учебными мотивами, оценивать свои поступ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удеса прир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группа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ительные вопросы. Неисчисляемые существительные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вовать в диалоге .Кратко излагать результаты групповой работы с опорой на план, используя сведения из Интерне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ерировать в речи изученной лексикой. Уметь правильно строить предложения ,используя знакомые слова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нимать на слух речь учителя и одноклассник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но строить речевые высказывания в соответствии с задачами коммуник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являть познавательный интерес к учебной деятельности, изучению иностранного языка, руководствоваться значимыми учебными мотивами, оценивать свои поступ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амостоятельная работа №1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ый урок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и оце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и самоконтроль пройденных лексических единиц,  сформированности языковых умений и навык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исание самостоятельной работ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знавать в письменном и устном тексте, воспроизводить и употреблять в речи лексические единицы, обсуживающие данную ситуацию общ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ять самоконтроль, коррекцию, оценивать свой ре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вать начальными формами познавательной и личностной рефлекс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361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овседневная жизнь семьи: домашние обязанност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оящее простое и настоящее продолженное время. Структур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as as/not as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ать с полным пониманием текст диалогического характера, кратко передавать основное содержание прочитанн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описывать по картинке внешность и действия членов МК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прашивать и давать необходимую информаци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йствовать по образцу при выполнении упражн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 опыта участия в учебной деятельности по овладению английским языком и осознание ее значимости для личности учащего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тношения в семье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, индивидуаль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оящее время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ыгрывать диалоги по ролям. Вести диалог-расспрос. Читать вслух стихотворени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заполнять таблицу, систематизируя значение словосочетаний, описывающих семь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прашивать и давать необходимую информаци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йствовать по образцу при выполнении упражн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 опыта участия в учебной деятельности по овладению английским языком и осознание ее значимости для личности учащего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о такое семья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 ,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тое настоящее время. Настоящее совершенное время. Декламировать стихотворение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ать с пониманием основного содержания текст, выделяя главные факты из текста, опуская второстепенные, отвечать на вопросы по текст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писать небольшой рассказ о семейном празднике с опорой на план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зывать и описывать предметы на элементарном уровн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   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систематизировать изученные   лексич.еденицы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чебно-познавательного интереса к новому учебному материалу и способам выполнения нового зад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Жизнь в городе и сельской местност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,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стое настоящее время. Настоящее совершенное время.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ать с пониманием основного содержания тексты о жизни в городе и за горо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заполнять таблицу по результатам парной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прашивать и давать необходимую информаци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речевые образцы и картинки, распознавать и употреблять в речи интернациональные сл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ентироваться на ценности учебной деятельности,  на личие познавательных интересов и учебных мотивов, оценивать свои поступки, оперировать основными моральными норм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ы домов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ообразование слов (сущ.+сущ.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навыков говорения, монологической реч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вести диалог-расспрос. Описывать различные виды английских домов на основе иллюстраций и с опорой на речевые образц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ть в речи лексические единицы, обслуживающие ситуацию общ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одить необходимую информацию в текс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 опыта участия в учебной деятельности по овладению английским языком и осознание ее значимости для личности учащего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бимое место в доме/квартире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имать на слух содержание рассказов членов детского МКП о домах, выделяя нужную информацию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ать с полным пониманием текст, построенный на знаковом языковом материал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небольшое сочинение о любимом месте в доме с опорой на план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ть речь для регуляции своих действ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йствовать по образцу при выполнении упражн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 опыта участия в учебной деятельности по овладению английским языком и осознание ее значимости для личности учащего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здники в Великобритании и Росси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,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шедшее врем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казывать о любимом празднике, объясняя свой выбор. Кратко рассказывать о российских праздниках с опорой на таблиц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заполнять таблицу о праздниках, опираясь на речевые образцы. Писать личное письмо в ответ на письмо-стимул, отвечая на вопросы друга по перепис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ть в речи изученные лексические единицы в соответствии с ситуацией общ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йствовать по образцу при выполнении упражн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потребности и начальных умений выражать себя в письменной реч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 Гая Фокс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 ур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,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ительные вопрос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чать на вопросы викторины о праздниках, которые отмечаются в Великобритан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составлять тезисы для устного сообщ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ть речь для регуляции своих действ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йствовать по образцу при выполнении упражн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ть себя гражданином своей страны, познакомиться с британскими и российскими праздниками, приобрести чувство сопричастности к своей Родин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амостоятельная работа №2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ый урок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и оце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и самоконтроль пройденных лексических единиц,  сформированности языковых умений и навык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исание самостоятельной работ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знавать в письменном и устном тексте, воспроизводить и употреблять в речи лексические единицы, обсуживающие данную ситуацию общ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ять самоконтроль, коррекцию, оценивать свой ре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вать начальными формами познавательной и личностной рефлекс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«A roaring good time»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1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навыков чте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навыков чтения, гово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 и употреблять в речи изученные лексические еденицы и грамматические яв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ь монологическое высказыва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ь сообщения в письменной фор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екватная позитивная самооценка, самоуважение и самоприятие, проявляют познавательный интерес к учебной деятельности, изучению иностранного язы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«A roaring good time»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навыков чте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навыков чтения, гово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 и употреблять в речи изученные лексические еденицы и грамматические яв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ь монологическое высказыва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ь сообщения в письменной фор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екватная позитивная самооценка, самоуважение и самоприятие, проявляют познавательный интерес к учебной деятельности, изучению иностранного язы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«A roaring good time»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3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навыков чте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навыков чтения, гово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 и употреблять в речи изученные лексические еденицы и грамматические яв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ь монологическое высказыва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ь сообщения в письменной фор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екватная позитивная самооценка, самоуважение и самоприятие, проявляют познавательный интерес к учебной деятельности, изучению иностранного язы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451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-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-21.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работ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и оцен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усвоения материала ввод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ять самоконтроль, коррекцию, оценивать свой ре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вать  формами познавательной и личностной рефлекс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4253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0-27.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«The International Explorers conference starts its work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ный 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индивидуально,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описывать, составлять сообщение на основе прочитанног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ная рабо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знавать и употреблять в речи изученные лексические единицы и грамматические явления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ять взаимный контроль в совместной деятельност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ть логические действия сравнения и анали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навыков сотрудничества со сверстниками, умений не создавать конфликтов и находить выходы из спорных ситуац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-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0,09.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ервные урок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pend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i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geth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 ч.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е время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ust/have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имать на слух в прослушанном тексте запрашиваемую информацию. Читать с пониманием основного содержания текст, устанавливать временную взаимосвязь фактов и событий тек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рассказывать о том, как хотелось бы провести выходные, с опорой на речевые образцы, обосновывать свой выбор. Рассказывать о любимых настольных играх с опорой на прочитанный текс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ть дополнительные сведения из Интернет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ться наглядными средствами предъявления языкового матери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ивать свои поступки, иметь желание учиться, выражать свои эмоции по поводу услышанн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ашние обязанност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  и индивидуа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ust/have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ти диалог-расспрос ,запрашивая интересующую информацию, переходя с позиции спрашивающего га позицию отвечающ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писать правила для путешественников, опираясь на образец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cпользовать в речи лексические единицы, обслуживающие ситуацию общения.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ь сообщения в устной фор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первоначального опыта участия в учебной деятельности по овладению английским языком и осознание ее значимости для личности учащего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тоунхендж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группах  и индивидуа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тое настоящее и простое прошедшее врем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ать с полным пониманием короткие тесты. Излагать результаты выполненной группов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составлять тезисы устного сообщения по результатам групповой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ть дополнительные сведения из Интернет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ться наглядными средствами предъявления языкового матери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ивать свои поступки, иметь желание учиться, выражать свои эмоции по поводу услышанн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411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ещение зоопарка( Лондонский зоопарк, Московский зоопарк)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а глаголов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имать на слух в прослушанном тексте запрашиваемую информацию. Читать с полным пониманием информационные тексты о московском и лондонском зоопарках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зрительно воспринимать текст, узнавать знакомые слова, грамматические явления, понимать основное содерж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cпользовать в речи лексические единицы, обслуживающие ситуацию общения.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ь сообщения в устной фор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арк диких животных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группах и индивиду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а глаголов. Вопросительные слова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ать с полным пониманием информационные тексты о московском и лондонском зоопарках. Читать и толковать информацию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рассказывать от лица директора зоопарка о его работе, с опорой на речевые образцы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ать и истолковывать информацию.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ться наглядными средствами предъявления языкового матери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потребности и умений выражать себя в различных доступных видах творческо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Как спасти исчезающих  животных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группах и индивиду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а глаголов. Вопросительные слова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ать с полным пониманием основного содержания информационный текст: определять основную мысль. Декламировать стихотворени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писать небольшое сочинение о панде, опираясь на план и речевые образц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ть в речи изученные лексические единицы в соответствии с ситуаци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ться наглядными средствами предъявления языкового матери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потребности и умений выражать себя в различных доступных и наиболее привлекательных для ребенка видах творческо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амостоятельная работа №3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ый урок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и оце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и самоконтроль пройденных лексических единиц,  сформированности языковых умений и навык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исание самостоятельной работ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знавать в письменном и устном тексте, воспроизводить и употреблять в речи лексические единицы, обсуживающие данную ситуацию общ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ять самоконтроль, коррекцию, оценивать свой ре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вать начальными формами познавательной и личностной рефлекс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дукты питания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,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счисляемые существитель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u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n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ew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рашивать у партнера необходимую для восстановления текста информацию. Рассказывать о наиболее подходящих для завтрака продуктов и обосновать свой выбор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ять самоконтроль: полностью понимать на слух небольшой диалог, построенный на знакомом языковом материале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нимать содержание прочитанного текс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вать логическими действиями сравнения и установления аналог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потребности и умений выражать себя в различных доступных видах творческо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пищи (завтрак,обед,ужин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,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счисляемые существитель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n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o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имать на слух основное содержание коротких рассказов о любимых блюдах, соотносить рассказы с иллюстрац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восстанавливать текст(диалог), вставляя пропущенные слова, рассказывать о любимом блюд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носить рассказы с иллюстрациями, пользоваться сносками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ормлять свои мысли в устной фор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являть познавательный интерес к учебной деятельности, изучению иностранного язы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479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бимые блюд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а индивидуально, в пар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НЛЕ. Рассказ о любимой еде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ыгрывать мини-диалоги, включающие реплики-клиш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писать небольшое сочинение о еде с опорой на развернутый пл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ять взаимный контроль в совместной деятельност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ть логические действия сравнения и анали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навыков сотрудничества со сверстниками, умений не создавать конфликтов и находить выходы из спорных ситуа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446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истема обучения в школах России и Великобритани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,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а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гол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must not/can not/need not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уждать в парах  что можно/нельзя делать на уроке в школе. Сравнивать российские и британские школы, опираясь на информацию из прослушанного тек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рассказывать о своем школьном дне с опорой на план. Заполнять таблицу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нимать содержание прочитанного текс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вать логическими действиями сравнения и установления аналогий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ажать свои мысли по поводу услышанного, проявлять познавательный интерес к учебной деятельност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446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чебный день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,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an/could/may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ать текст о правилах поведения на уроках с полным пониманием, восстанавливать целостность текста путем добавления пропущенных с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разыгрывать мини-диалоги, включающие реплики-клише речевого этик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нимать содержание прочитанного текс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вать логическими действиями сравнения и установления аналогий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ажать свои мысли по поводу услышанного, проявлять познавательный интерес к учебной деятельност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446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Школьные правил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,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must/have to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исывать воображаемые картинки к тексту. Производить лингвистический анализ прочитанного текста (переводить предложения 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av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писать сочинение о своей школе, опираясь на пл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cпользовать в речи лексические единицы, обслуживающие ситуацию общения.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ь сообщения в устной фор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амостоятельная работа №4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ый урок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и оце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и самоконтроль пройденных лексических единиц,  сформированности языковых умений и навы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исание самостоятельной работ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знавать в письменном и устном тексте, воспроизводить и употреблять в речи лексические единицы, обсуживающие данную ситуацию общ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ять самоконтроль, коррекцию, оценивать свой ре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вать начальными формами познавательной и личностной рефлекс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«Fraser ,the Christmas dragon»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1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ый ур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навыков чт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навыков чтения, гово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ать по алгоритму/инстру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ь сообщения в устной фор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екватная позитивная самооценка, самоуважение и самоприятие, проявляют познавательный интерес к учебной деятельности, изучению иностранного язы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«Fraser ,the Christmas dragon»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ый ур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навыков чт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навыков чтения, гово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ать по алгоритму/инстру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ь сообщения в устной фор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екватная позитивная самооценка, самоуважение и самоприятие, проявляют познавательный интерес к учебной деятельности, изучению иностранного язы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«Fraser ,the Christmas dragon»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3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ый ур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навыков чт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навыков чтения, гово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ать по алгоритму/инстру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ь сообщения в устной фор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екватная позитивная самооценка, самоуважение и самоприятие, проявляют познавательный интерес к учебной деятельности, изучению иностранного язы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-4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2-22.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работ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ый ур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и оцен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.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усвоения материала ввод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ять самоконтроль, коррекцию, оценивать свой ре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вать  формами познавательной и личностной рефлекс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-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2-11.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«Lets cook a special dish for Christmas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ный  ур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индивидуально, в парах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описывать, составлять сообщение на основе прочитанн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ная рабо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знавать и употреблять в речи изученные лексические единицы и грамматические явления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ять взаимный контроль в совместной деятельност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ть логические действия сравнения и анали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навыков сотрудничества со сверстниками, умений не создавать конфликтов и находить выходы из спорных ситуац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546" w:hRule="atLeast"/>
          <w:cantSplit w:val="true"/>
        </w:trPr>
        <w:tc>
          <w:tcPr>
            <w:tcW w:w="15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nit 3 Learning more about the United Kingdom of Great Britain and Northern Ireland-3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оя семья(стихотворение)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  и индивидуальн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а глагол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ыгрывать по ролям диалог, созданный по аналогии с диалогом-образцом. Читать вслух по роля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писать /составлять сценарий телефонного разгово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нимать содержание прочитанного текс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вать логическими действиями сравнения и установления аналог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целостного, социально ориентированного взгляда на ми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ебсайт международного клуба путешественни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  и индивидуальн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тое настоящее время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казывать о вебсайте МКП, опираясь на 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писать небольшой текст рекламного характера о ведсайте «Рассказы путешественни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одить в тексте эквиваленты словосочетаний.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ознавательные: высказывать свое предположение на основе работы с материалом учеб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целостного, социально ориентированного взгляда на ми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репление лексико-грамматических навыков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  и индивидуальн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тое прошедшее время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ти диалог-расспрос, запрашивая интересующую информацию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заполнять анкету, внося личные сведения. Писать личное письмо команде сайта МКП, предлагая включить дополнительную интересную информац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cпользовать в речи лексические единицы, обслуживающие ситуацию общения.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ь сообщения в устной фор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494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Страна изучаемого языка(Соединенное Королевство Великобритании и Северной Ирландии))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,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тое будущее время. Числительные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казывать о Соединенном Королевстве, назвать страны , входящие в состав СК. Читать текс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писать небольшое сообщение о Соединенном королевстве, опираясь на план, карту и используя информацию из прочитанного текс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нимать содержание прочитанного текс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вать логическими действиями сравнения и установления аналог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умений не создавать конфлик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423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Добро пожаловать в Великобританию!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наглядны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,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оящее время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казывать о СК, с опорой на план, читать с пониманием основного содержания текст страноведческого характ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писать небольшое сочинение о СК, опираясь на план и используя информацию из прочитанного текста, а так дополнительные сведения из Интернет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cпользовать в речи лексические единицы, обслуживающие ситуацию общения.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ь сообщения в устной фор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навыков сотрудничества со взрослыми и сверстник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423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Символы Великобритани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наглядны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,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тик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 названиями мест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мировать стихотворение, рассказывать о флагах, рассказывать о СК .Читать короткие страноведческие  тексты с полным понимание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писать небольшое сочинение о СК . опираясь на план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нимать содержание прочитанного текс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вать логическими действиями сравнения и установления аналог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умений не создавать конфлик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423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Страна изучаемого языка: Англия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наглядны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,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ать с полным пониманием текст прагматического характера(рекламное объявление),восстанавливать целостность текста путем добавления пропущенных сл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ринимать на слух и понимать небольшой текст диалогического характера, выделяя запрашиваемую информац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передавать основное содержание звучащего текста по его начал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нимать содержание прочитанного текс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вать логическими действиями сравнения и установления аналог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умений не создавать конфлик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423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утешествие в Англию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наглядны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,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просительные слова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ыгрывать по ролям диалог, созданный с опорой на речевые образцы. Читать с полным пониманием текс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прогнозировать содержание звучащего текста по его началу, осуществлять самоконтроль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cпользовать в речи грамматические модели при составлении монологических и диалогических высказываний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ознавательные: находить в тексте запрашиваемую информац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навыков сотрудничества со взрослыми и сверстник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423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Английские город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,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а глаголов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бщать краткие сведения о городах Англии, опираясь на таблицу со сведениями о стра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писать небольшое сочинение о придуманном городе, опираясь на план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Коммуникативные: работать с таблиц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йствовать по образцу при выполнении упражн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навыков сотрудничества со сверстниками, умение не создавать конфликтов и находить выходы из спорных ситуа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423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амостоятельная работа.№5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ый урок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и оце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и самоконтроль пройденных лексических единиц,  сформированности языковых умений и навык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исание самостоятельной работ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знавать в письменном и устном тексте, воспроизводить и употреблять в речи лексические единицы, обсуживающие данную ситуацию общ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ять самоконтроль, коррекцию, оценивать свой ре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вать начальными формами познавательной и личностной рефлекс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423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эльс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,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оящее длящееся время. Понимать на слух в телефонном разговоре запрашиваемую информацию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ентировать действия, изображенные на фотографиях, используя нужную грамматическую структуру и речевые образц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делать записи в дневнике туриста о путешествии по Уэльсу, опираясь на образец и используя информацию из прочитанного текст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ределять свое отношение к содержанию прослушанного текс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одить ответы на вопросы в иллюстрация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ять границы собственного «знания» и «незнания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423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еверная Ирландия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,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ени сравнения прилагательных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ыгрывать короткий диалог по ролям, по аналогии с образцом о СИ, запрашивать интересующую информацию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писать небольшое сочинение о СИ, опираясь на пл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cпользовать в речи лексические единицы, обслуживающие ситуацию общения.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ь сообщения в устной фор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Шотландия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 и индивидуальн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ть слухопроизносительные навыки на основе скороговорок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ыгрывать диалог по ролям, составленный по аналогии с образцом и с опорой на речевые образцы :приглашать/соглашаться на приглашение, выражать согласие/радост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писать небольшое сочинение о Шотландии, опираясь на пл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прашивать и давать необходимую информаци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ться наглядными средствами предъявления языкового матери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любознательности, активности и заинтересованности в приобретении новых зн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казка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I myseif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»часть 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 и индивидуаль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тое прошедшее время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ать текст (шотландскую сказку) с пониманием основного содержа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ередавать основное содержание прочитанной сказки, с опорой на текст, выражая свое отношение к прочитанном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прашивать информацию и отвечать на вопрос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ь сообщения в устной фор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первоначального опыта участия в учебной деятельности по овладению английским языком и осознание ее значимости для личности учащего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401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казка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I myseif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»часть 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 и индивидуальн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ные местоимения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ать текст (шотландскую сказку) с пониманием основного содержа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ентировать основную мысль сказки, рассуждать о проблемах во взаимоотношениях с родителями, приводя необходимые аргументы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мениваться мнениями в паре и группах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ться наглядными средствами предъявления языкового матери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ыдающиеся люди англоговорящих стран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 и индивидуальн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новых слов путем прибавления суффиксов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ти диалог-расспрос, запрашивая информацию. Разыгрывать диалоги по роля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воспринимать на слух и понимать основное содержание текстов диалогического характера, выделяя основную мысль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ьзоваться сведениями из страноведческого справочника учебни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одить нужную информацию в текс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комство с миром зарубежных сверстников и формирование эстетических чувств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ыдающиеся люди англоговорящих стран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практические,нагляд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индивидуаль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тое настоящее и простое прошедшее время. Совершенствовать слухопроизносительные навыки на основе скороговоро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ти диалог-расспрос, запрашивая информацию о знаменитых людях Великобритан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ыражать свое отношение к прочитанному, обосновывая е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ть в речи изученные лексические единицы в соответствии с ситуацией общ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ться наглядными средствами предъявления языкового матери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любознательности, активности и заинтересованности в приобретении новых зн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Досуг: различные пути проведения досуга, чтение кни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индивидуально,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казывать о своем свободном времени, опираясь на иллюстрации и речевые образц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ти диалог-расспрос. Полностью понимать прослушанный текс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тизировать устойчивое словосочетание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a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ota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 с помощью толкования знач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ь монологическое высказыва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ь сообщения в письменной фор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 отрывка из книги «Лев, колдунья , платяной шкаф» Кэролла  Льюс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практические, нагляд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 индивидуаль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а глагола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 и перевод небольших текстов. Определение значения новых слов с помощью картинок и контекс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ся вести комбинированный диалог: сообщать  информацию, высказывать совет/предположение, выражать согласие/несогласие прнять сове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нимать содержание прочитанного текс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владевать логическими действиями сравн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любознательности, активности и заинтересованности в приобретении новых зн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 отрывка из книги «Лев, колдунья , платяной шкаф» Кэролла  Ль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практические, нагляд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 индивидуаль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а глагола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 и перевод небольших текстов. Определение значения новых слов с помощью картинок и контекс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ся вести комбинированный диалог: сообщать  информацию, высказывать совет/предположение, выражать согласие/несогласие прнять сове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нимать содержание прочитанного текс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владевать логическими действиями сравн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любознательности, активности и заинтересованности в приобретении новых зн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397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амостоятельная работа.№6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ый урок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и оце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и самоконтроль пройденных лексических единиц,  сформированности языковых умений и навык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исание самостоятельной работ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знавать в письменном и устном тексте, воспроизводить и употреблять в речи лексические единицы, обсуживающие данную ситуацию общ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ять самоконтроль, коррекцию, оценивать свой ре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вать начальными формами познавательной и личностной рефлекс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каз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 xml:space="preserve"> «The cat that walked by himself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ас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навыков чтения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навыков чтения, говорения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ражать свои эмоции по поводу прочитан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ь сообщения в устной форме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екватная позитивная самооценка, самоуважение и самоприятие, проявляют познавательный интерес к учебной деятельности, изучению иностранного язык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каз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 xml:space="preserve"> «The cat that walked by himself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ас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навыков чте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навыков чтения, гово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ражать свои эмоции по поводу прочитан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ь сообщения в устной фор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екватная позитивная самооценка, самоуважение и самоприятие, проявляют познавательный интерес к учебной деятельности, изучению иностранного язы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каз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 xml:space="preserve"> «The cat that walked by himself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ас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 xml:space="preserve"> 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навыков чте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навыков чтения, гово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ражать свои эмоции по поводу прочитан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ь сообщения в устной фор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екватная позитивная самооценка, самоуважение и самоприятие, проявляют познавательный интерес к учебной деятельности, изучению иностранного язы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-7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3-15.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работ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и оцен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усвоения материала ввод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ять самоконтроль, коррекцию, оценивать свой ре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вать  формами познавательной и личностной рефлекс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-7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3-21.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«Lets read our favourite British books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ный 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индивидуально,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описывать, составлять сообщение на основе прочитанног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ная рабо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знавать и употреблять в речи изученные лексические единицы и грамматические явления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ять взаимный контроль в совместной деятельност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ть логические действия сравнения и анали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навыков сотрудничества со сверстниками, умений не создавать конфликтов и находить выходы из спорных ситуац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-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24,03,04.04,05.04,06.04,11.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ервные урок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.,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ть в речи изученные  лексические единицы в соответствии с ситуацией общ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одить в тексте необходимую информацию для выполнения зад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первоначального опыта участия в учебной деятельности по овладению английским языком и осознание ее значимости для личности учащего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5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alk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bou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ventu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olida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24 ч.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х приключений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индивидуально,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оящее простое время. Восстанавливать английские пословицы, объединяя части предложен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ывать героев детских книг(внешность, черты характера), с опорой на речевые образц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ть умение творчески выражать свои мысл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ть в речи изученные  лексические единицы в соответствии с ситуацией общ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одить в тексте необходимую информацию для выполнения зад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целостного, социально ориентированного взгляда на ми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одготовка к походу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индивидуально,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ственное и множественное число имен существительных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ать с полным пониманием небольшой рассказ, построенный на знакомом языковом материал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разыгрывать этикетный диалог по ролям, кратко высказываться на заданную тему, выражая свое мн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ять взаимный контроль в совместной деятельност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ть логические действия сравнения и анали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навыков сотрудничества со сверстниками, умений не создавать конфликтов и находить выходы из спорных ситуац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метка о походе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, в групп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тое прошедшее время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ыгрывать прочитанные юмористические диалоги по ролям, рассказывать о походе, в котором принимал участие, с опорой на план и речевые образц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писать заметку о походе в школьную газету(групповая работа)с опорой на прочитанный текст, план и речевые образц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cпользовать в речи лексические единицы, обслуживающие ситуацию общения.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ь сообщения в устной фор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ие  путешественники прошлого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индивидуально,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а глаголов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о рассказывать о великих путешественниках, опираясь на информацию из прочитанного тек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писать небольшое сочинение о капитане Куке, опираясь на план и информацию из прочитанного текст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ть в речи  лексические единицы, обслуживающие ситуацию общени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ться наглядными средствами предъявления языкового матери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любознательности, активности и заинтересованности в приобретении новых зн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митрий Шпаро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индивидуально,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а глаголов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ать текст прагматического характера(объявление о туристическом клубе). Разыгрывать этикетный диалог по ролям, вести диалог-расспро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рассказывать о наиболее удобном и интересном способе путешествовать, обосновывая свой выбо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ть в речи изученные  лексические единицы в соответствии с ситуацией общ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одить в тексте необходимую информацию для выполнения зад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394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бовь Случевская, Александра Толстая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индивидуально,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давать основное содержание прочитанных текстов о современных путешественницах с опорой на план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ать вслух стихотворение, проводить лингвистический анализ стихотво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писать тезисы к устному сообщению по прочитанному тексту(о путешествии Случевской и Толстой)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екватно осуществлять взаимодействие с партнеро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ться наглядными средствами предъявления языкового матери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амостоятельная работа.№7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ый урок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и оце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и самоконтроль пройденных лексических единиц,  сформированности языковых умений и навык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исание самостоятельной работ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знавать в письменном и устном тексте, воспроизводить и употреблять в речи лексические единицы, обсуживающие данную ситуацию общ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ять самоконтроль, коррекцию, оценивать свой ре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вать начальными формами познавательной и личностной рефлекс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3251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пулярные виды спорта в Великобритании и Росси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индивидуаль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а глагола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ти диалог-расспрос о любимом виде спорта, обобщать  полученную информацию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соотносить тексты с фотографиями, находить в тексте запрашиваемую информац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cпользовать в речи лексические единицы, обслуживающие ситуацию общения.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ь сообщения в устной фор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пулярные виды спорта в Великобритании и Росси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индивидуально,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а глагола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ти диалог-расспрос отвечая на вопросы о спорте в России, сравнивать свои ответы с мнением однокласснико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писать статью для школьной газеты о прошедшем школьном спортивном мероприятии, опираясь на пл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екватно осуществлять взаимодействие с партнеро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ться наглядными средствами предъявления языкового матери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ий исследователь Ж.Кусто и экспедиция его команды на озеро Байка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индивидуально, в групп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а глагола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о излагать результаты выполненной групповой работ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писать тезисы для сообщения о великом исследователе подводного мира-Куст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cпользовать в речи лексические единицы, обслуживающие ситуацию общения.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ь сообщения в устной фор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утешествие на Байка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индивидуально,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а глагола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ать краткую информацию о России, представленную в виде таблицы., находить в тексте запрашиваемую информацию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рассказывать об экспедиции команды Кусто на озеро Байкал., опираясь на план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екватно осуществлять взаимодействие с партнеро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ться наглядными средствами предъявления языкового матери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орские животные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а глагола. Обсуждать в группе прочитанный текст, выражать согласие/несогласие с мнением собеседник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ать вслух стихотворение, читать вслух по ролям разговор друзей о посещении аквариум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писать небольшое сочинение о морском животном, опираясь на план и информацию из текс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cпользовать в речи лексические единицы, обслуживающие ситуацию общения.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ь сообщения в устной фор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здники и фестивали в Великобритании и Росси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индивидуально,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а глаголов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ать с полным пониманием короткие тексты информационного характера о праздниках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уждать известные праздники, которые отмечаются в Великобритании и России с опорой на план, передавать основное содержание прочитанных текст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cпользовать в речи лексические единицы, обслуживающие ситуацию общения.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ь сообщения в устной фор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ейный праздник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индивидуально,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а глаголов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ти диалог-расспрос между туристом и экскурсоводом о местных праздниках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писать план пересказа текста(рассказа о семейном празднике), писать комментарии к презентации о российском/британском праздни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екватно осуществлять взаимодействие с партнеро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ться наглядными средствами предъявления языкового матери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амостоятельная работа.№8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ый урок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и оце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и самоконтроль пройденных лексических единиц,  сформированности языковых умений и навык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исание самостоятельной работ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знавать в письменном и устном тексте, воспроизводить и употреблять в речи лексические единицы, обсуживающие данную ситуацию общ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ять самоконтроль, коррекцию, оценивать свой ре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вать начальными формами познавательной и личностной рефлекс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-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5,23.05,24.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с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 xml:space="preserve"> «Darr ,the dolphin»  «The colour of friendship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навыков чте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навыков чтения, гово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ражать свои эмоции по поводу прочитан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ь сообщения в устной фор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екватная позитивная самооценка, самоуважение и самоприятие, проявляют познавательный интерес к учебной деятельности, изучению иностранного язы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-1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5-30.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работ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ый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и оцен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усвоения материала ввод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ять самоконтроль, коррекцию, оценивать свой результ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вать  формами познавательной и личностной рефлекс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-1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«Visit our school website «Welcome to Russia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ный  у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есные, практические, 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индивидуально,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описывать, составлять сообщение на основе прочитанног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ная рабо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знавать и употреблять в речи изученные лексические единицы и грамматические явления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ять взаимный контроль в совместной деятельност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ть логические действия сравнения и анали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навыков сотрудничества со сверстниками, умений не создавать конфликтов и находить выходы из спорных ситуац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й,самоконтроль</w:t>
            </w:r>
          </w:p>
        </w:tc>
      </w:tr>
      <w:tr>
        <w:trPr>
          <w:trHeight w:val="11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-105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урок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340" w:right="340" w:gutter="0" w:header="0" w:top="85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концевой сноски Знак"/>
    <w:basedOn w:val="Style13"/>
    <w:qFormat/>
    <w:rPr>
      <w:rFonts w:ascii="Calibri" w:hAnsi="Calibri" w:cs="Calibri"/>
      <w:lang w:eastAsia="zh-C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стиль2"/>
    <w:basedOn w:val="Normal"/>
    <w:qFormat/>
    <w:pPr>
      <w:suppressAutoHyphens w:val="false"/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59" w:before="42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51:00Z</dcterms:created>
  <dc:creator>Надежда</dc:creator>
  <dc:description/>
  <cp:keywords/>
  <dc:language>en-US</dc:language>
  <cp:lastModifiedBy>user</cp:lastModifiedBy>
  <cp:lastPrinted>2015-01-06T11:00:00Z</cp:lastPrinted>
  <dcterms:modified xsi:type="dcterms:W3CDTF">2016-04-14T10:55:00Z</dcterms:modified>
  <cp:revision>884</cp:revision>
  <dc:subject/>
  <dc:title/>
</cp:coreProperties>
</file>